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sz w:val="28"/>
          <w:szCs w:val="28"/>
        </w:rPr>
        <w:t>01.02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1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грудні 2016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2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201</w:t>
      </w:r>
      <w:r>
        <w:rPr>
          <w:rFonts w:cs="Calibri" w:ascii="Calibri" w:hAnsi="Calibri"/>
          <w:sz w:val="26"/>
          <w:szCs w:val="26"/>
          <w:lang w:val="ru-RU"/>
        </w:rPr>
        <w:t>6</w:t>
      </w:r>
      <w:r>
        <w:rPr>
          <w:rFonts w:cs="Calibri" w:ascii="Calibri" w:hAnsi="Calibri"/>
          <w:sz w:val="26"/>
          <w:szCs w:val="26"/>
        </w:rPr>
        <w:t>р. населенням області було сплачено за житлово-комунальні послуги, включаючи погашення боргів попередніх періодів 757,5 млн.грн (у 2015р. – 689,1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Рівень оплати у 2016р. становив 61,1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39281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9333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7528,3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233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9,8</w:t>
            </w:r>
          </w:p>
        </w:tc>
      </w:tr>
      <w:tr>
        <w:trPr/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 w:before="40" w:after="0"/>
        <w:ind w:left="-85" w:hanging="0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tabs>
          <w:tab w:val="clear" w:pos="708"/>
          <w:tab w:val="left" w:pos="7050" w:leader="none"/>
        </w:tabs>
        <w:spacing w:lineRule="exact" w:line="80"/>
        <w:rPr>
          <w:rFonts w:ascii="Calibri" w:hAnsi="Calibri" w:cs="Times New Roman CYR"/>
          <w:b/>
          <w:b/>
          <w:sz w:val="16"/>
          <w:szCs w:val="16"/>
          <w:lang w:val="uk-UA"/>
        </w:rPr>
      </w:pPr>
      <w:r>
        <w:rPr>
          <w:rFonts w:cs="Times New Roman CYR" w:ascii="Calibri" w:hAnsi="Calibri"/>
          <w:b/>
          <w:sz w:val="16"/>
          <w:szCs w:val="16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кінець грудня 2016р залишається заборгованість населення за централізоване опалення та гаряче водопостачання – 60,9 млн.грн, газопостачання – 35,7 млн.грн, утримання будинків і споруд та прибудинкових територій – 16,4 млн.грн, вивезення побутових відходів – 2,4 млн.грн.  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грудні 2016р. населенням сплачено за електроенергію 56,0 млн.грн (у грудні</w:t>
      </w:r>
      <w:r>
        <w:rPr>
          <w:rFonts w:cs="Calibri" w:ascii="Calibri" w:hAnsi="Calibri"/>
          <w:spacing w:val="-2"/>
          <w:sz w:val="26"/>
          <w:szCs w:val="26"/>
        </w:rPr>
        <w:t xml:space="preserve"> 2015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40,1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34,9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грудня 2016р. становила 176,8 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грудні 2016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р. порівняно з груднем 2015р. збільшились на 20,9%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1301,0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2016р. з населенням було укладено 77 договорів щодо погашення реструктуризованої заборгованості на загальну суму 250,4 тис.грн. Сума внесених платежів з урахуванням довгострокових договорів становила 806,2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Довідка: тел. (0372) 58-1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0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 w:ascii="Calibri" w:hAnsi="Calibri"/>
        </w:rPr>
        <w:t xml:space="preserve">© Головне управління статистики у Чернівецькій області, 2017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0:00Z</dcterms:created>
  <dc:creator>user</dc:creator>
  <dc:description/>
  <cp:keywords/>
  <dc:language>en-US</dc:language>
  <cp:lastModifiedBy>Андрей</cp:lastModifiedBy>
  <cp:lastPrinted>2017-01-27T13:57:00Z</cp:lastPrinted>
  <dcterms:modified xsi:type="dcterms:W3CDTF">2017-02-22T10:55:00Z</dcterms:modified>
  <cp:revision>7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