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0</w:t>
      </w: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uk-UA"/>
        </w:rPr>
        <w:t>2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січ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п.р. до служби субсидій для відшкодування витрат на оплату житлово-комунальних послуг звернулося </w:t>
      </w:r>
      <w:r>
        <w:rPr>
          <w:rFonts w:cs="Calibri" w:ascii="Calibri" w:hAnsi="Calibri"/>
          <w:sz w:val="26"/>
          <w:szCs w:val="26"/>
        </w:rPr>
        <w:t>13984</w:t>
      </w:r>
      <w:r>
        <w:rPr>
          <w:rFonts w:cs="Calibri" w:ascii="Calibri" w:hAnsi="Calibri"/>
          <w:sz w:val="26"/>
          <w:szCs w:val="26"/>
          <w:lang w:val="uk-UA"/>
        </w:rPr>
        <w:t xml:space="preserve"> домогосподарства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що в </w:t>
      </w:r>
      <w:r>
        <w:rPr>
          <w:rFonts w:cs="Calibri" w:ascii="Calibri" w:hAnsi="Calibri"/>
          <w:spacing w:val="-4"/>
          <w:sz w:val="26"/>
          <w:szCs w:val="26"/>
        </w:rPr>
        <w:t>2</w:t>
      </w:r>
      <w:r>
        <w:rPr>
          <w:rFonts w:cs="Calibri" w:ascii="Calibri" w:hAnsi="Calibri"/>
          <w:spacing w:val="-4"/>
          <w:sz w:val="26"/>
          <w:szCs w:val="26"/>
          <w:lang w:val="uk-UA"/>
        </w:rPr>
        <w:t>,</w:t>
      </w:r>
      <w:r>
        <w:rPr>
          <w:rFonts w:cs="Calibri" w:ascii="Calibri" w:hAnsi="Calibri"/>
          <w:spacing w:val="-4"/>
          <w:sz w:val="26"/>
          <w:szCs w:val="26"/>
        </w:rPr>
        <w:t>0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Із числа тих домогосподарств, які звернулися за субсидіями, 4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</w:t>
      </w:r>
      <w:r>
        <w:rPr>
          <w:rFonts w:cs="Calibri" w:ascii="Calibri" w:hAnsi="Calibri"/>
          <w:sz w:val="26"/>
          <w:szCs w:val="26"/>
        </w:rPr>
        <w:t>17497</w:t>
      </w:r>
      <w:r>
        <w:rPr>
          <w:rFonts w:cs="Calibri" w:ascii="Calibri" w:hAnsi="Calibri"/>
          <w:sz w:val="26"/>
          <w:szCs w:val="26"/>
          <w:lang w:val="uk-UA"/>
        </w:rPr>
        <w:t xml:space="preserve"> домогосподарствам (</w:t>
      </w:r>
      <w:r>
        <w:rPr>
          <w:rFonts w:cs="Calibri" w:ascii="Calibri" w:hAnsi="Calibri"/>
          <w:sz w:val="26"/>
          <w:szCs w:val="26"/>
        </w:rPr>
        <w:t>125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% від тих, які за ними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січні 2017р.</w:t>
      </w:r>
      <w:r>
        <w:rPr>
          <w:rFonts w:cs="Calibri" w:ascii="Calibri" w:hAnsi="Calibri"/>
          <w:sz w:val="26"/>
          <w:szCs w:val="26"/>
          <w:lang w:val="uk-UA"/>
        </w:rPr>
        <w:t xml:space="preserve">), у т.ч. у міських поселеннях – 7054 домогосподарствам, у сільській місцевості – 10443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 2016р. кількість домогосподарств, яким призначені субсидії, збільшилась на 40,0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 п.р. субсидій для відшкодування витрат на оплату житлово-комунальних послуг становила 25372,1 тис.грн (у січні 2016р. – 19745,0 тис.грн), з них у міських поселеннях – 10059,3 тис.грн, у сільській місцевості – 15312,8 тис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січні п.р. становив 1450,1 грн проти 1578,7 грн у січні 2016р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п.р. 107623 домогосподарства (35,0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44,2% більше, ніж у січні 2016р. 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кількісним складом домогосподарства, які отримали субсидії в січні п.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8,3% – одинаки, 27,0% – домогосподарства із двох осіб, 18,4% – із трьох, 13,9% – із чотирьох і 12,4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pacing w:val="-4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pacing w:val="-4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3"/>
        <w:gridCol w:w="1671"/>
        <w:gridCol w:w="1710"/>
        <w:gridCol w:w="1231"/>
        <w:gridCol w:w="1196"/>
      </w:tblGrid>
      <w:tr>
        <w:trPr>
          <w:trHeight w:val="8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домогосподарств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субсидіями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отримують субсидії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а сума призначених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призначених 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8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497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62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37212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50,1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3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996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3687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3,5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0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47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1,6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6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4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389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3,2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2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005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7,6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35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939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3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92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334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3,7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9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848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7,9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6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656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6,8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49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401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3,2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7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8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863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5,3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04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365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6,4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07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74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0,9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Крім того, за субсидіями на відшкодування витрат для придбання скрапленого газу, твердого та рідкого пічного побутового палива готівкою в січні п.р. звернулося 2959 домогосподарств, з яких 13,9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 2016р. кількість домогосподарств, які звернулися за субсидіями, збільшилась у 2,3</w:t>
      </w:r>
      <w:r>
        <w:rPr>
          <w:rFonts w:cs="Calibri" w:ascii="Calibri" w:hAnsi="Calibri"/>
          <w:sz w:val="26"/>
          <w:szCs w:val="26"/>
          <w:lang w:val="uk-UA"/>
        </w:rPr>
        <w:t xml:space="preserve">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2984 домогосподарствам (100,8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 2016р. кількість домогосподарств, яким призначені субсидії, збільшилась у 2,4 раза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46,6% – одинаки, 25,9% – домогосподарства із двох осіб, 11,5% – із трьох, 9,3% – із чотирьох і 6,7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7281,6 тис.грн, з них у міських поселеннях – 622,1 тис.грн, у сільській місцевості – 6659,5 тис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ічні п.р. становив 2440,2 грн (у січні 2016р. – 1257,7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 п.р. становила 4899,9 тис.грн (у січні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208,7 тис.грн).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spacing w:lineRule="exact" w:line="2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3"/>
        <w:gridCol w:w="1671"/>
        <w:gridCol w:w="1710"/>
        <w:gridCol w:w="1231"/>
        <w:gridCol w:w="1196"/>
      </w:tblGrid>
      <w:tr>
        <w:trPr>
          <w:trHeight w:val="1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домогосподарств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субсидіями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отримали субсидії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а сума призначених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призначених 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5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8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72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8163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40,2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4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8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659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8,2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749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9,4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0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1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008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3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256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3,4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7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170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6,2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74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1,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eastAsia="Calibri" w:cs="Calibri"/>
          <w:b/>
          <w:b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Довідка: тел. (0372) 58-13-4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</w:rPr>
        <w:t xml:space="preserve">© Головне управління статистики у Чернівецькій області, 2017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7:00Z</dcterms:created>
  <dc:creator>user</dc:creator>
  <dc:description/>
  <cp:keywords/>
  <dc:language>en-US</dc:language>
  <cp:lastModifiedBy>Андрей</cp:lastModifiedBy>
  <cp:lastPrinted>2017-02-17T11:35:00Z</cp:lastPrinted>
  <dcterms:modified xsi:type="dcterms:W3CDTF">2017-02-22T10:51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