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7.02.2017 № 28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грудні 2016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грудні 2016р. підприємствами області за рахунок усіх джерел фінансування освоєно 2444,9 млн.грн капітальних інвестицій. 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Індекс капітальних інвестицій </w:t>
      </w:r>
      <w:r>
        <w:rPr>
          <w:rFonts w:cs="Calibri" w:ascii="Calibri" w:hAnsi="Calibri"/>
          <w:sz w:val="26"/>
          <w:szCs w:val="26"/>
          <w:lang w:val="uk-UA"/>
        </w:rPr>
        <w:t xml:space="preserve">у порівняних цінах </w:t>
      </w:r>
      <w:r>
        <w:rPr>
          <w:rFonts w:cs="Calibri" w:ascii="Calibri" w:hAnsi="Calibri"/>
          <w:bCs/>
          <w:sz w:val="26"/>
          <w:szCs w:val="26"/>
          <w:lang w:val="uk-UA"/>
        </w:rPr>
        <w:t>у січні–грудні 2016р. порівняно з відповідним періодом 2015р. становив 85,9%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7,2% від загального обсягу), Кіцманського (5,9%), Глибоцького (4,8%), Новоселицького (4,4%) та Сокирянського (3,2%) районів. Підприємствами м.Чернівців освоєно 1530,8 млн.грн або 62,6% від загального обсягу капітальних інвестицій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180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65pt;margin-top:18.9pt;width:458.6pt;height:192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7094602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2696,0 грн, у т.ч. без урахування інвестицій з державного бюджету – 2500,8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грудні 2016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488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01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06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38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2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8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9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675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68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в області залишаються власні кошти підприємств та організацій і кошти населення на будівництво житла, за рахунок яких освоєно відповідно 37,2% та 28,1% від загального обсягу капіталовкладень. За рахунок коштів місцевих бюджетів освоєно 18,0% капітальних інвестицій, коштів державного бюджету – 7,3%. Частка залучених та запозичених коштів, а саме, кредитів банків і коштів іноземних інвесторів становила 3,5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грудні 2016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24448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624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704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58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78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80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82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8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84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26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3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йвагомішу частку капітальних інвестицій (32,7% від загального обсягу по області) спрямовано у будівництво. Будівельними організаціями та фізичними особами-забудовниками у січні–грудні 2016р. освоєно 799,5 млн.грн капітальних інвестицій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державного управління й оборони, обов'язкового соціального страхування освоєно 566,0 млн.грн або 23,2% від усіх капіталовкладень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386,6 млн.грн або 15,8% від загального обсягу інвестицій. З них підприємствами переробної промисловості освоєно 237,0 млн.грн (61,3% від обсягу інвестицій промислових підприємств), підприємствами з постачання електроенергії, газу, пари та кондиційованого повітря – 131,9 млн.грн (34,1%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236,2 млн.грн або 9,7% від загальнообласного обсягу інвести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Організаціями у сфері адміністративного та допоміжного обслуговування освоєно 131,0 млн.грн або 5,4% від капіталовкладень області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перацій з нерухомим майном освоєно 79,1 млн.грн або 3,2% від загального обсягу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77,4 млн.грн, що становило 3,2% від капіталовкладень області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20"/>
        <w:ind w:firstLine="708"/>
        <w:rPr>
          <w:sz w:val="26"/>
          <w:szCs w:val="26"/>
        </w:rPr>
      </w:pPr>
      <w:r>
        <w:rPr>
          <w:sz w:val="26"/>
          <w:szCs w:val="26"/>
        </w:rPr>
        <w:t>Більше інформації щодо капітальних інвестицій наведено у додатках.</w:t>
      </w:r>
    </w:p>
    <w:p>
      <w:pPr>
        <w:pStyle w:val="Style2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100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Style20"/>
        <w:ind w:hanging="0"/>
        <w:rPr/>
      </w:pPr>
      <w:r>
        <w:rPr/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20"/>
        <w:ind w:hanging="0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0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0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0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0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0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регіон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районами.</w:t>
      </w:r>
    </w:p>
    <w:p>
      <w:pPr>
        <w:pStyle w:val="Style20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0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0"/>
        <w:ind w:right="-143" w:hanging="0"/>
        <w:jc w:val="left"/>
        <w:rPr/>
      </w:pPr>
      <w:r>
        <w:rPr/>
      </w:r>
    </w:p>
    <w:p>
      <w:pPr>
        <w:pStyle w:val="Style20"/>
        <w:ind w:hanging="0"/>
        <w:rPr>
          <w:sz w:val="18"/>
        </w:rPr>
      </w:pPr>
      <w:r>
        <w:rPr>
          <w:u w:val="single"/>
        </w:rPr>
        <w:t>Перегляд даних</w:t>
      </w:r>
    </w:p>
    <w:p>
      <w:pPr>
        <w:pStyle w:val="Style20"/>
        <w:spacing w:before="0" w:after="100"/>
        <w:ind w:hanging="0"/>
        <w:rPr/>
      </w:pPr>
      <w:r>
        <w:rPr/>
        <w:t xml:space="preserve">Дані щодо обсягів капітальних інвестицій є попередніми. Остаточні дані за 2016 рік будуть оприлюднені у травні 2017 року. </w:t>
      </w:r>
    </w:p>
    <w:p>
      <w:pPr>
        <w:pStyle w:val="Style20"/>
        <w:spacing w:before="0" w:after="100"/>
        <w:ind w:hanging="0"/>
        <w:rPr/>
      </w:pPr>
      <w:r>
        <w:rPr/>
      </w:r>
    </w:p>
    <w:p>
      <w:pPr>
        <w:pStyle w:val="Style20"/>
        <w:ind w:hanging="0"/>
        <w:rPr>
          <w:sz w:val="20"/>
        </w:rPr>
      </w:pPr>
      <w:r>
        <w:rPr>
          <w:sz w:val="20"/>
        </w:rPr>
      </w:r>
    </w:p>
    <w:p>
      <w:pPr>
        <w:pStyle w:val="Style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>
          <w:rFonts w:ascii="Calibri" w:hAnsi="Calibri" w:cs="Calibri"/>
          <w:sz w:val="20"/>
          <w:szCs w:val="20"/>
          <w:lang w:val="en-US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invest.html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грудні 2016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4881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23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76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61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8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9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193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54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42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3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9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5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5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3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3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грудні 2016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07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3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02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604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5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93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грудні 2016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4881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96,0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84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2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9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2,5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1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6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3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,5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1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1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44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4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98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4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4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1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2,4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38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1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8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,9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7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publiy/2016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7:00Z</dcterms:created>
  <dc:creator>ws0241</dc:creator>
  <dc:description/>
  <cp:keywords/>
  <dc:language>en-US</dc:language>
  <cp:lastModifiedBy>Андрей</cp:lastModifiedBy>
  <cp:lastPrinted>2017-02-27T17:01:00Z</cp:lastPrinted>
  <dcterms:modified xsi:type="dcterms:W3CDTF">2017-02-27T15:02:00Z</dcterms:modified>
  <cp:revision>3</cp:revision>
  <dc:subject/>
  <dc:title> </dc:title>
</cp:coreProperties>
</file>