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01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uk-UA"/>
        </w:rPr>
        <w:t>3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лютого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ютого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99,8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71,1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8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0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0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0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0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5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5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ютого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799,8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771,1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5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8,7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0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61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3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7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13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9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31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31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88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88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ютого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січ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99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0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7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лютого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ч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799,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06,1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0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5,3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13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3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,3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31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88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лютого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21"/>
        <w:gridCol w:w="921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71,1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0,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0,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5,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а 1 лютого 2017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71,1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6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4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Усі регіони України, крім тимчасово окупованої території Автономної Республіки Крим і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uk-UA"/>
        </w:rPr>
        <w:t>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а сума заборгованості </w:t>
      </w:r>
      <w:r>
        <w:rPr>
          <w:rFonts w:cs="Calibri" w:ascii="Calibri" w:hAnsi="Calibri"/>
          <w:sz w:val="22"/>
          <w:szCs w:val="22"/>
          <w:lang w:val="uk-UA"/>
        </w:rPr>
        <w:t xml:space="preserve">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(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формується в цілому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krstat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a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asf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na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d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009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 та у розрізі міст обласного значення та районів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uk-UA" w:eastAsia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7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publiy/2016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1:00Z</dcterms:created>
  <dc:creator>user0044</dc:creator>
  <dc:description/>
  <cp:keywords/>
  <dc:language>en-US</dc:language>
  <cp:lastModifiedBy>Андрей</cp:lastModifiedBy>
  <cp:lastPrinted>2015-09-28T11:49:00Z</cp:lastPrinted>
  <dcterms:modified xsi:type="dcterms:W3CDTF">2017-03-01T10:32:00Z</dcterms:modified>
  <cp:revision>7</cp:revision>
  <dc:subject/>
  <dc:title/>
</cp:coreProperties>
</file>