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02.0</w:t>
      </w:r>
      <w:r>
        <w:rPr>
          <w:rFonts w:cs="Calibri" w:ascii="Calibri" w:hAnsi="Calibri"/>
          <w:sz w:val="28"/>
          <w:szCs w:val="28"/>
          <w:lang w:val="uk-UA"/>
        </w:rPr>
        <w:t>3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uk-UA"/>
        </w:rPr>
        <w:t>3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житлово-комунальних послуг у Чернівецькій області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 п.р. населенням області було сплачено за житлово-комунальні послуги, включаючи погашення боргів попередніх періодів 121,9 млн.грн (у січні 2016р. – 88,8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 п.р. становив 50,9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62"/>
        <w:gridCol w:w="1260"/>
        <w:gridCol w:w="1261"/>
        <w:gridCol w:w="1260"/>
        <w:gridCol w:w="1262"/>
        <w:gridCol w:w="1260"/>
        <w:gridCol w:w="1290"/>
      </w:tblGrid>
      <w:tr>
        <w:trPr>
          <w:trHeight w:val="81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грн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чен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селення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тис.гр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у %</w:t>
            </w:r>
          </w:p>
        </w:tc>
      </w:tr>
      <w:tr>
        <w:trPr/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9380,0</w:t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878,7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,9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 w:before="40" w:after="0"/>
        <w:ind w:left="-85" w:hanging="0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кінець січня п.р. залишається заборгованість населення за газопостачання – 134,9 млн.грн, централізоване опалення та гаряче водопостачання – 76,6 млн.грн, утримання будинків і споруд та прибудинкових територій – 17,1 млн.грн, вивезення побутових відходів – 2,4 млн.грн.  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січні п.р. населенням сплачено за електроенергію 56,0 млн.грн (у січ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5,2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29,5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січня п.р. становила 187,7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січ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р. порівняно з січнем 2016р. збільшились в 1,5 раза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2056,0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2017р. з населенням було укладено 2 договори щодо погашення реструктуризованої заборгованості на загальну суму 1,8 тис.грн. Сума внесених платежів з урахуванням довгострокових договорів становила 101,9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регіону в цілому та по містах обласного значення і рай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8:00Z</dcterms:created>
  <dc:creator>user</dc:creator>
  <dc:description/>
  <cp:keywords/>
  <dc:language>en-US</dc:language>
  <cp:lastModifiedBy>Людмила Юріївна Резнік</cp:lastModifiedBy>
  <cp:lastPrinted>2017-02-27T17:54:00Z</cp:lastPrinted>
  <dcterms:modified xsi:type="dcterms:W3CDTF">2017-03-02T14:58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