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4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03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 xml:space="preserve"> № 4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ютому 2017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ютому 2017р. підприємствами області виконано будівельних робіт на суму 81336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лютому 2017р. порівняно з січнем–лютим 2016р. становив 99,9%, у т.ч. індекс будівництва будівель – 102,2%, інженерних споруд – 94,4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630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5pt;margin-top:19pt;width:480.9pt;height:189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77414241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ому 2017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лютого 2016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1336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33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01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2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9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4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89,5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1,9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8,6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за </w:t>
      </w:r>
      <w:r>
        <w:rPr>
          <w:rFonts w:cs="Calibri" w:ascii="Calibri" w:hAnsi="Calibri"/>
          <w:sz w:val="26"/>
          <w:szCs w:val="26"/>
          <w:lang w:val="uk-UA" w:eastAsia="en-US"/>
        </w:rPr>
        <w:t>районами област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spacing w:before="0" w:after="1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3/91/meod_91.zip</w:t>
        </w:r>
      </w:hyperlink>
    </w:p>
    <w:p>
      <w:pPr>
        <w:pStyle w:val="Normal"/>
        <w:spacing w:lineRule="auto" w:line="244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spacing w:before="100" w:after="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регіону в цілому та за видами будівельної продукції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і за поточний рік є попередніми. Перегляд за підсумками 2017 року буде здійснено у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кварталі 2018 року. Дані за 2016 рік уточне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szCs w:val="26"/>
          <w:lang w:val="uk-UA" w:eastAsia="en-US"/>
        </w:rPr>
      </w:pPr>
      <w:r>
        <w:rPr>
          <w:rFonts w:cs="Calibri" w:ascii="Calibri" w:hAnsi="Calibri"/>
          <w:bCs/>
          <w:sz w:val="24"/>
          <w:szCs w:val="26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лютому 2017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81336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29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5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2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>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6:00Z</dcterms:created>
  <dc:creator>user</dc:creator>
  <dc:description/>
  <cp:keywords/>
  <dc:language>en-US</dc:language>
  <cp:lastModifiedBy>Наталя Касянівна Березовська</cp:lastModifiedBy>
  <cp:lastPrinted>2017-01-20T12:27:00Z</cp:lastPrinted>
  <dcterms:modified xsi:type="dcterms:W3CDTF">2017-03-24T10:16:00Z</dcterms:modified>
  <cp:revision>2</cp:revision>
  <dc:subject/>
  <dc:title> </dc:title>
</cp:coreProperties>
</file>