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1.0</w:t>
      </w:r>
      <w:r>
        <w:rPr>
          <w:rFonts w:cs="Calibri" w:ascii="Calibri" w:hAnsi="Calibri"/>
          <w:sz w:val="28"/>
          <w:szCs w:val="28"/>
          <w:lang w:val="uk-UA"/>
        </w:rPr>
        <w:t>3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4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ютому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лютому 2017р. населенням області було сплачено за житлово-комунальні послуги, включаючи погашення боргів попередніх періодів 252,8 млн.грн (у січні–лютому 2016р. – 188,6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лютому 2017р. становив 75,3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5568,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188,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2821,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943,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5,3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6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hanging="0"/>
        <w:rPr/>
      </w:pPr>
      <w:r>
        <w:rPr>
          <w:rFonts w:cs="Times New Roman CYR" w:ascii="Calibri" w:hAnsi="Calibri"/>
          <w:vertAlign w:val="superscript"/>
          <w:lang w:val="uk-UA"/>
        </w:rPr>
        <w:t>1</w:t>
      </w:r>
      <w:r>
        <w:rPr>
          <w:rFonts w:cs="Times New Roman CYR" w:ascii="Calibri" w:hAnsi="Calibri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ютого 2017р. залишається заборгованість населення за газопостачання – 105,1 млн.грн, централізоване опалення та гаряче водопостачання – 70,1 млн.грн, утримання будинків і споруд та прибудинкових територій – 16,9 млн.грн, вивезення побутових відходів – 2,4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лютому 2017р. населенням сплачено за електроенергію 64,0 млн.грн (у лютому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44,7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148,1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лютого 2017р. становила 178,3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на кінець </w:t>
      </w:r>
      <w:r>
        <w:rPr>
          <w:rFonts w:cs="Calibri" w:ascii="Calibri" w:hAnsi="Calibri"/>
          <w:sz w:val="26"/>
          <w:szCs w:val="26"/>
        </w:rPr>
        <w:t>люто</w:t>
      </w:r>
      <w:r>
        <w:rPr>
          <w:rFonts w:cs="Calibri" w:ascii="Calibri" w:hAnsi="Calibri"/>
          <w:sz w:val="26"/>
          <w:szCs w:val="26"/>
          <w:lang w:val="uk-UA"/>
        </w:rPr>
        <w:t>го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59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3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лютому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р. порівняно з лютим 2016р. зменшились на 11,1%</w:t>
      </w:r>
      <w:r>
        <w:rPr>
          <w:rFonts w:cs="Calibri" w:ascii="Calibri" w:hAnsi="Calibri"/>
          <w:sz w:val="26"/>
          <w:szCs w:val="26"/>
          <w:lang w:val="uk-UA"/>
        </w:rPr>
        <w:t xml:space="preserve"> і становили 1052,0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2017р. з населенням було укладено 7 договорів щодо погашення реструктуризованої заборгованості на загальну суму 18,0 тис.грн. Сума внесених платежів з урахуванням довгострокових договорів становила 204,0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0:00Z</dcterms:created>
  <dc:creator>user</dc:creator>
  <dc:description/>
  <cp:keywords/>
  <dc:language>en-US</dc:language>
  <cp:lastModifiedBy>Людмила Юріївна Резнік</cp:lastModifiedBy>
  <cp:lastPrinted>2017-02-27T17:54:00Z</cp:lastPrinted>
  <dcterms:modified xsi:type="dcterms:W3CDTF">2017-03-31T13:06:00Z</dcterms:modified>
  <cp:revision>8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