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4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 xml:space="preserve">7 № </w:t>
      </w:r>
      <w:r>
        <w:rPr>
          <w:rFonts w:cs="Calibri" w:ascii="Calibri" w:hAnsi="Calibri"/>
          <w:sz w:val="28"/>
          <w:szCs w:val="28"/>
          <w:lang w:val="en-US"/>
        </w:rPr>
        <w:t>5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берез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березні 2017р. за субсидіями для відшкодування витрат на оплату житлово-комунальних послуг звернулось 33,8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6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берез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37,0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45,9 тис. домогосподарств (136,1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19,4 тис. домогосподарств, у сільській місцевості – 26,5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>берез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в 1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березні 2017р. 124,3 тис. домогосподарств (40,4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36,4% більше, ніж у березні 2016р. За кількісним складом домогосподарства, які отримали субсидії в берез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7,1% – одинаки, 26,9% – домогосподарства із двох осіб, решта – із трьох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березні 2017р. для відшкодування витрат на оплату житлово-комунальних послуг становила 71507,8 тис.грн (у міських поселеннях – 28299,6 тис.грн, у сільській місцевості – 43208,2 тис.грн), у січні-березні 2016р. – 46793,6 тис.грн (у міських поселеннях – 15891,1 тис.грн, у сільській місцевості – 30902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березні 2017р. становив 1711,5 грн проти 1356,6 грн у берез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Глибо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549,4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Сокирянс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1135,2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берез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березні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59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02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3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67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322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07848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45249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3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40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6304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955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0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83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1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1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95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578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1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70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8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1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0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63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76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9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8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917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74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7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6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905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83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7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1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852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095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0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7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96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6940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417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8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4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3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0844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318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5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7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324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35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4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47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855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60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7,2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березні 2017р. 4,0 тис. домогосподарств (26,3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0,3 тис.  домогосподарств, у сільській місцевості – 3,7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>берез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берез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8,5% – одинаки, 24,4% – домогосподарства із двох осіб, решта – із трьох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березень 2017р. загальна сума призначених субсидій становила 9490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0 тис.грн (у міських поселеннях – 751,4 тис.грн, у сільській місцевості – 8738,6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3192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0 тис.грн (у міських поселеннях – 283,5 тис.грн, у сільській місцевості – 2908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березні 2017р. становив 2100,1 грн (у березні 2016р. – 1410,5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>Сокиря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443,8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>Глибо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226,9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берез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16232,0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7394,2 тис.грн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99"/>
        <w:gridCol w:w="900"/>
        <w:gridCol w:w="900"/>
        <w:gridCol w:w="1080"/>
        <w:gridCol w:w="915"/>
        <w:gridCol w:w="792"/>
        <w:gridCol w:w="10"/>
        <w:gridCol w:w="1166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і, 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резні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81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7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30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899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5013</w:t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0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65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3370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3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2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9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8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0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110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68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6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9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5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0172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7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8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5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6723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12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7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0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9686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904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3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4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8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1708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0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761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7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4,3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2:00Z</dcterms:created>
  <dc:creator>user</dc:creator>
  <dc:description/>
  <cp:keywords/>
  <dc:language>en-US</dc:language>
  <cp:lastModifiedBy>Людмила Юріївна Резнік</cp:lastModifiedBy>
  <cp:lastPrinted>2017-04-21T15:22:00Z</cp:lastPrinted>
  <dcterms:modified xsi:type="dcterms:W3CDTF">2017-04-21T12:52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