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1</w:t>
      </w:r>
      <w:r>
        <w:rPr>
          <w:rFonts w:cs="Calibri" w:ascii="Calibri" w:hAnsi="Calibri"/>
          <w:szCs w:val="26"/>
        </w:rPr>
        <w:t>.</w:t>
      </w:r>
      <w:r>
        <w:rPr>
          <w:rFonts w:cs="Calibri" w:ascii="Calibri" w:hAnsi="Calibri"/>
          <w:szCs w:val="26"/>
          <w:lang w:val="ru-RU"/>
        </w:rPr>
        <w:t>0</w:t>
      </w:r>
      <w:r>
        <w:rPr>
          <w:rFonts w:cs="Calibri" w:ascii="Calibri" w:hAnsi="Calibri"/>
          <w:szCs w:val="26"/>
          <w:lang w:val="en-US"/>
        </w:rPr>
        <w:t>4</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en-US"/>
        </w:rPr>
        <w:t xml:space="preserve"> 57</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березні 2017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берез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229,9 млн.ткм. У порівнянні з січнем–березнем 2016р. вантажооборот збільшився в 1,6 раза. Обсяг перевезених вантажів автомобільним транспортом становив 324,8 тис.т, що в 1,5 р.б. від обсягу січня–березня 2016р. </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3pt;height:197.5pt;mso-wrap-distance-left:9.05pt;mso-wrap-distance-right:9.05pt;mso-position-horizontal-relative:text;mso-position-vertical-relative:text" filled="f" o:ole="">
            <v:imagedata r:id="rId4" o:title=""/>
            <w10:wrap type="square" side="right"/>
          </v:shape>
          <o:OLEObject Type="Embed" ProgID="" ShapeID="ole_rId3" DrawAspect="Content" ObjectID="_1239733944"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берез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берез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берез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29,9</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8,6</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24,8</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48,4</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9,9</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6</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4,8</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4</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вантажообороту та обсягів вантажних перевезень у порівнянні з січнем–березнем 2016р. зафіксовано в автоперевізників усіх районів, серед яких найсуттєвіше Вижницького – відповідно в 4,9 та в 4,6 раза, а також м.Новодністровська – відповідно в 3,0 та в 2,9 раза.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6,4</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248,3 тис.т вантажів, що в 1,5 р.б. порівняно з січнем–березнем 2016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березні 2017р. виконано пасажирооборот у обсязі 176,0 млн.пас.км. У порівнянні з січнем–березнем 2016р. пасажирооборот збільшився на 8,1%.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3,5 млн. пасажирів, що в порівнянні з січнем–березнем 2016р. більше на 3,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476700653" r:id="rId5"/>
        </w:object>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берез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352" w:type="dxa"/>
        <w:jc w:val="left"/>
        <w:tblInd w:w="-1" w:type="dxa"/>
        <w:tblLayout w:type="fixed"/>
        <w:tblCellMar>
          <w:top w:w="0" w:type="dxa"/>
          <w:left w:w="70" w:type="dxa"/>
          <w:bottom w:w="0" w:type="dxa"/>
          <w:right w:w="70" w:type="dxa"/>
        </w:tblCellMar>
      </w:tblPr>
      <w:tblGrid>
        <w:gridCol w:w="1262"/>
        <w:gridCol w:w="1631"/>
        <w:gridCol w:w="1616"/>
        <w:gridCol w:w="1618"/>
        <w:gridCol w:w="1616"/>
        <w:gridCol w:w="1609"/>
      </w:tblGrid>
      <w:tr>
        <w:trPr>
          <w:trHeight w:val="187" w:hRule="atLeast"/>
        </w:trPr>
        <w:tc>
          <w:tcPr>
            <w:tcW w:w="289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89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березня 2016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березня 2016р.</w:t>
            </w:r>
          </w:p>
        </w:tc>
      </w:tr>
      <w:tr>
        <w:trPr>
          <w:trHeight w:val="139" w:hRule="atLeast"/>
        </w:trPr>
        <w:tc>
          <w:tcPr>
            <w:tcW w:w="2893"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76,0</w:t>
            </w:r>
          </w:p>
        </w:tc>
        <w:tc>
          <w:tcPr>
            <w:tcW w:w="161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8,1</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484,3</w:t>
            </w:r>
          </w:p>
        </w:tc>
        <w:tc>
          <w:tcPr>
            <w:tcW w:w="1609" w:type="dxa"/>
            <w:tcBorders>
              <w:top w:val="single" w:sz="6"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103,9</w:t>
            </w:r>
          </w:p>
        </w:tc>
      </w:tr>
      <w:tr>
        <w:trPr>
          <w:trHeight w:val="93"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6</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56,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r>
      <w:tr>
        <w:trPr>
          <w:trHeight w:val="12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62"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1"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45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в січні–березні 2017р. становив 140,6 млн.пас.км або 79,9% від загального обсягу пасажирообороту, обсяг пасажирських перевезень – 7,2 млн. пасажирів або 53,1%. У порівнянні з січнем–березнем 2016р. пасажирооборот автомобільного транспорту збільшився на 10,1%, а обсяги пасажирських перевезень – на 6,9%.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січнем–березнем 2016р. відбулось у автоперевізників Сторожинецького району та м.Новодністровська – в 1,5 раза кожен. У той же час, у Заставнівському районі пасажирооборот зменшився в 2,1 раза.  </w:t>
      </w:r>
    </w:p>
    <w:p>
      <w:pPr>
        <w:pStyle w:val="Normal"/>
        <w:autoSpaceDE w:val="false"/>
        <w:ind w:firstLine="720"/>
        <w:jc w:val="both"/>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березнем 2016р. зафіксовано в більшості районах, серед яких найвагоміше – в Путильському (в 1,9 раза), Сокирянському (в 1,6 раза) та Заставнівському (в 1,5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1,0%. У січні–березні 2017р. ними було перевезено 2,9 млн. пасажирів, що становило 97,1% від обсягу січня–березня 2016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jc w:val="center"/>
        <w:rPr>
          <w:rFonts w:ascii="Calibri" w:hAnsi="Calibri" w:cs="Calibri"/>
          <w:b/>
          <w:b/>
          <w:sz w:val="28"/>
          <w:lang w:val="uk-UA"/>
        </w:rPr>
      </w:pPr>
      <w:r>
        <w:rPr>
          <w:rFonts w:cs="Calibri" w:ascii="Calibri" w:hAnsi="Calibri"/>
          <w:b/>
          <w:sz w:val="28"/>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0"/>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0"/>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0"/>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0"/>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0"/>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0"/>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0"/>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0"/>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6/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5:00Z</dcterms:created>
  <dc:creator>O.Deynega</dc:creator>
  <dc:description/>
  <cp:keywords/>
  <dc:language>en-US</dc:language>
  <cp:lastModifiedBy>Андрей</cp:lastModifiedBy>
  <cp:lastPrinted>2017-04-18T10:53:00Z</cp:lastPrinted>
  <dcterms:modified xsi:type="dcterms:W3CDTF">2017-04-21T11:40:00Z</dcterms:modified>
  <cp:revision>3</cp:revision>
  <dc:subject/>
  <dc:title/>
</cp:coreProperties>
</file>