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04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 xml:space="preserve"> № 59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березні 2017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березні 2017р. підприємствами області виконано будівельних робіт на суму 152850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березні 2017р. порівняно з січнем–березнем 2016р. становив 92,0%, у т.ч. індекс будівництва будівель – 101,5%, інженерних споруд – 77,0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30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5pt;margin-top:19pt;width:480.9pt;height:189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26732941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і 2017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березня 2016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285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85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67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8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99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0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88,3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2,2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9,5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за </w:t>
      </w:r>
      <w:r>
        <w:rPr>
          <w:rFonts w:cs="Calibri" w:ascii="Calibri" w:hAnsi="Calibri"/>
          <w:sz w:val="26"/>
          <w:szCs w:val="26"/>
          <w:lang w:val="uk-UA" w:eastAsia="en-US"/>
        </w:rPr>
        <w:t>районами област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0" w:after="1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lineRule="auto" w:line="244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00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регіону в цілому та за видами будівельної продукції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і за поточний рік є попередніми. Перегляд за підсумками 2017 року буде здійснено 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кварталі 2018 року. Дані за 2016 рік уточне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szCs w:val="26"/>
          <w:lang w:val="uk-UA" w:eastAsia="en-US"/>
        </w:rPr>
      </w:pPr>
      <w:r>
        <w:rPr>
          <w:rFonts w:cs="Calibri" w:ascii="Calibri" w:hAnsi="Calibri"/>
          <w:bCs/>
          <w:sz w:val="24"/>
          <w:szCs w:val="26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березні 2017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52850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38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7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80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>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0:00Z</dcterms:created>
  <dc:creator>user</dc:creator>
  <dc:description/>
  <cp:keywords/>
  <dc:language>en-US</dc:language>
  <cp:lastModifiedBy>Наталя Касянівна Березовська</cp:lastModifiedBy>
  <cp:lastPrinted>2017-01-20T12:27:00Z</cp:lastPrinted>
  <dcterms:modified xsi:type="dcterms:W3CDTF">2017-05-22T08:20:00Z</dcterms:modified>
  <cp:revision>2</cp:revision>
  <dc:subject/>
  <dc:title> </dc:title>
</cp:coreProperties>
</file>