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  <w:gridCol w:w="2856"/>
      </w:tblGrid>
      <w:tr>
        <w:trPr>
          <w:trHeight w:val="908" w:hRule="atLeast"/>
        </w:trPr>
        <w:tc>
          <w:tcPr>
            <w:tcW w:w="10294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236"/>
            </w:tblGrid>
            <w:tr>
              <w:trPr>
                <w:trHeight w:val="1134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2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2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www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val="en-US" w:eastAsia="uk-UA"/>
                    </w:rPr>
                    <w:t>ua</w:t>
                  </w:r>
                </w:p>
              </w:tc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2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23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23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3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.</w:t>
            </w:r>
            <w:r>
              <w:rPr>
                <w:rFonts w:cs="Calibri" w:ascii="Calibri" w:hAnsi="Calibri"/>
                <w:sz w:val="26"/>
                <w:szCs w:val="26"/>
              </w:rPr>
              <w:t>05.201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7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 xml:space="preserve"> №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64</w:t>
            </w:r>
          </w:p>
          <w:p>
            <w:pPr>
              <w:pStyle w:val="Normal"/>
              <w:spacing w:lineRule="exact" w:line="220"/>
              <w:ind w:right="-4" w:hanging="0"/>
              <w:jc w:val="both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Доходи та витрати населення Чернівецької області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у 2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 xml:space="preserve"> році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(попередні дані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ind w:right="27" w:hanging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(у фактичних цінах)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2419"/>
              <w:gridCol w:w="1023"/>
              <w:gridCol w:w="298"/>
              <w:gridCol w:w="1140"/>
              <w:gridCol w:w="1038"/>
              <w:gridCol w:w="96"/>
              <w:gridCol w:w="2296"/>
              <w:gridCol w:w="41"/>
            </w:tblGrid>
            <w:tr>
              <w:trPr>
                <w:trHeight w:val="78" w:hRule="atLeast"/>
              </w:trPr>
              <w:tc>
                <w:tcPr>
                  <w:tcW w:w="5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22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pacing w:lineRule="exact" w:line="220"/>
                    <w:ind w:left="-108" w:right="-108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країна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pacing w:lineRule="exact" w:line="220"/>
                    <w:ind w:left="-57" w:right="-57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Чернівецька область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45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14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5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Доходи усього, млн.грн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002383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2156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5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right="-108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Витрати, усього, млн.грн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2020783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34594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45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Наявний дохід усього, млн.грн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519574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4396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45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right="-96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Наявний дохід у розрахунку на одну особу, грн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561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113" w:righ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6838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,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457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right="-98" w:hanging="0"/>
                    <w:rPr>
                      <w:rFonts w:ascii="Calibri" w:hAnsi="Calibri" w:cs="Calibri"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uk-UA"/>
                    </w:rPr>
                    <w:t>Реальний наявний дохід (% до попереднього року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0,3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ind w:left="-57" w:hanging="0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103,0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1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ind w:right="-98" w:hanging="0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uk-UA"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uk-UA" w:eastAsia="uk-UA"/>
                    </w:rPr>
                  </w:r>
                </w:p>
              </w:tc>
              <w:tc>
                <w:tcPr>
                  <w:tcW w:w="241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02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ind w:left="-57" w:hanging="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  <w:tc>
                <w:tcPr>
                  <w:tcW w:w="2337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snapToGrid w:val="false"/>
                    <w:spacing w:lineRule="exact" w:line="80"/>
                    <w:jc w:val="right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val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37" w:leader="none"/>
              </w:tabs>
              <w:spacing w:lineRule="exact" w:line="2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spacing w:lineRule="exact" w:line="220"/>
              <w:ind w:left="60" w:hanging="2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ані наведені 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      </w:r>
          </w:p>
          <w:p>
            <w:pPr>
              <w:pStyle w:val="Normal"/>
              <w:tabs>
                <w:tab w:val="clear" w:pos="708"/>
                <w:tab w:val="left" w:pos="9237" w:leader="none"/>
              </w:tabs>
              <w:spacing w:lineRule="exact" w:line="220"/>
              <w:ind w:right="-4" w:hanging="158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</w:tabs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Географічне охопленн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і регіони України, без урахування тимчасово окупованої території Автономної Республіки Крим, м. Севастополя та частини зони проведення антитерористичної операції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Методологія та визначення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ходи насел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номінальні доходи) – це сума грошових коштів і матеріальних благ (заробітна плата; прибуток та змішаний дохід; одержані доходи від власності; соціальні допомоги; соціальні трансферти в натурі та інші по</w:t>
              <w:softHyphen/>
              <w:t>точні трансферти), яка спрямована на підтримку фізичного, морального, економічного та інтелектуального стану людини й на задоволення її потре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явні доход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це номінальні доходи за вирахуванням податків та інших обов'язкових платежів, тобто кошти, що використовуються населенням на споживання й заощадженн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Методологія розрахунку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krstat.gov.ua/metod_polog/metod_doc/2006/62/met_dvn_62_2006.zi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ерегляд дани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і  попередні. Остаточні дані за 2016р. будуть оприлюднені у другій декаді січня 2018р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9" w:leader="none"/>
                <w:tab w:val="left" w:pos="3119" w:leader="none"/>
                <w:tab w:val="left" w:pos="9237" w:leader="none"/>
              </w:tabs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Довідка: тел. (0372) 58</w:t>
            </w:r>
            <w:r>
              <w:rPr>
                <w:rFonts w:cs="Calibri" w:ascii="Calibri" w:hAnsi="Calibri"/>
                <w:b w:val="false"/>
                <w:sz w:val="20"/>
                <w:lang w:val="ru-RU"/>
              </w:rPr>
              <w:t>-17-74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9237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Більше інформації: </w:t>
            </w:r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c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krstat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index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statinf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nacra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ml</w:t>
              </w:r>
            </w:hyperlink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9237" w:leader="none"/>
              </w:tabs>
              <w:ind w:right="-108" w:firstLine="1735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c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krstat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publiy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/2016/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nacrah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lang w:val="en-US"/>
                </w:rPr>
                <w:t>htm</w:t>
              </w:r>
            </w:hyperlink>
            <w:r>
              <w:rPr>
                <w:rFonts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9" w:leader="none"/>
                <w:tab w:val="left" w:pos="3119" w:leader="none"/>
                <w:tab w:val="left" w:pos="9237" w:leader="none"/>
              </w:tabs>
              <w:ind w:right="-108" w:hanging="0"/>
              <w:outlineLvl w:val="0"/>
              <w:rPr>
                <w:color w:val="0000FF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© Головне управління статистики у Чернівецькій області, 201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06/62/met_dvn_62_2006.zip" TargetMode="External"/><Relationship Id="rId4" Type="http://schemas.openxmlformats.org/officeDocument/2006/relationships/hyperlink" Target="http://www.cv.ukrstat.gov.ua/index_statinf/nacrah.html" TargetMode="External"/><Relationship Id="rId5" Type="http://schemas.openxmlformats.org/officeDocument/2006/relationships/hyperlink" Target="http://www.cv.ukrstat.gov.ua/publiy/2015/nacrah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6:00Z</dcterms:created>
  <dc:creator>ws0241</dc:creator>
  <dc:description/>
  <cp:keywords/>
  <dc:language>en-US</dc:language>
  <cp:lastModifiedBy>Андрей</cp:lastModifiedBy>
  <cp:lastPrinted>2014-05-05T15:07:00Z</cp:lastPrinted>
  <dcterms:modified xsi:type="dcterms:W3CDTF">2017-05-03T13:43:00Z</dcterms:modified>
  <cp:revision>9</cp:revision>
  <dc:subject/>
  <dc:title> </dc:title>
</cp:coreProperties>
</file>