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3.05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7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Чернівецькій області у квітні 201</w:t>
      </w:r>
      <w:r>
        <w:rPr>
          <w:rFonts w:cs="Calibri" w:ascii="Calibri" w:hAnsi="Calibri"/>
          <w:b/>
          <w:sz w:val="26"/>
          <w:szCs w:val="26"/>
        </w:rPr>
        <w:t>7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квітні 2017р. за субсидіями для відшкодування витрат на оплату житлово-комунальних послуг звернулось 50,8 тис.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6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-квітні 201</w:t>
      </w:r>
      <w:r>
        <w:rPr>
          <w:rFonts w:cs="Calibri" w:ascii="Calibri" w:hAnsi="Calibri"/>
          <w:sz w:val="26"/>
          <w:szCs w:val="26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р. При цьому на домогосподарства у міських поселеннях припадало 39,6% таких звернень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бсидії призначено 58,8 тис. домогосподарств (115,8% із числа тих, які  звернулися</w:t>
      </w:r>
      <w:r>
        <w:rPr>
          <w:rFonts w:cs="Calibri" w:ascii="Calibri" w:hAnsi="Calibri"/>
          <w:sz w:val="26"/>
          <w:szCs w:val="26"/>
        </w:rPr>
        <w:t>, ураховуючи тих, що звернулися за субсидіями у 2016р., але призначено їм було тільки у 2017р.</w:t>
      </w:r>
      <w:r>
        <w:rPr>
          <w:rFonts w:cs="Calibri" w:ascii="Calibri" w:hAnsi="Calibri"/>
          <w:sz w:val="26"/>
          <w:szCs w:val="26"/>
          <w:lang w:val="uk-UA"/>
        </w:rPr>
        <w:t xml:space="preserve">), з них у міських поселеннях – 22,0 тис. домогосподарств, у сільській місцевості – 36,8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 xml:space="preserve">квітнем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2016р. кількість домогосподарств, яким призначені субсидії, збіль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квітні 2017р. 124,4 тис. домогосподарств (40,5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на 47,7% більше, ніж у квітні 2016р. За кількісним складом домогосподарства, які отримали субсидії в квітні 2017р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8,6% – одинаки, 26,3% – домогосподарства із двох осіб, решта – із трьох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призначених домогосподарствам, у січні-квітні 2017р. для відшкодування витрат на оплату житлово-комунальних послуг становила 83348,1 тис.грн (у міських поселеннях – 31466,6 тис.грн, у сільській місцевості – 51881,5 тис.грн), у січні-квітні 2016р. – 57463,5 тис.грн (у міських поселеннях – 20674,2 тис.грн, у сільській місцевості – 36789,3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квітні 2017р. становив 921,8 грн проти 1541,9 грн у квітні 2016р. Н</w:t>
      </w:r>
      <w:r>
        <w:rPr>
          <w:rFonts w:cs="Calibri" w:ascii="Calibri" w:hAnsi="Calibri"/>
          <w:sz w:val="26"/>
          <w:szCs w:val="26"/>
        </w:rPr>
        <w:t xml:space="preserve">айбільший розмір спостерігався у </w:t>
      </w:r>
      <w:r>
        <w:rPr>
          <w:rFonts w:cs="Calibri" w:ascii="Calibri" w:hAnsi="Calibri"/>
          <w:sz w:val="26"/>
          <w:szCs w:val="26"/>
          <w:lang w:val="uk-UA"/>
        </w:rPr>
        <w:t>Кіцманс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911,4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 xml:space="preserve">Путильському районі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uk-UA"/>
        </w:rPr>
        <w:t>162,2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3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квіт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квітні, грн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74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15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75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45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426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348144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40296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1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1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2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4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70507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46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0,1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949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5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9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0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31559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205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,0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726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855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,9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898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628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3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693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775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3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501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596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8,7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9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5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8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0707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854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1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5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8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47585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817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4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5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,2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26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5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2253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381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1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7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117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92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2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6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966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110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3,2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-квітні 2017р. 10,4 тис. домогосподарств (55,0% із числа тих, які звернулися) було призначено субсидії готівкою на відшкодування витрат для придбання скрапленого газу, твердого та рідкого пічного побутового палива, з них у міських поселеннях – 0,9 тис.  домогосподарств, у сільській місцевості – 9,5 тис. домогосподарств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-</w:t>
      </w:r>
      <w:r>
        <w:rPr>
          <w:rFonts w:cs="Calibri" w:ascii="Calibri" w:hAnsi="Calibri"/>
          <w:sz w:val="26"/>
          <w:szCs w:val="26"/>
          <w:lang w:val="uk-UA"/>
        </w:rPr>
        <w:t>квітнем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 2016р. кількість домогосподарств, яким призначені субсидії, збільшилась в 3,9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2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-квітні 2017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54,1% – одинаки, 22,8% – домогосподарства із двох осіб, решта – із трьох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-квітень 2017р. загальна сума призначених субсидій становила 26878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1 тис.грн (у міських поселеннях – 2682,5 тис.грн, у сільській місцевості – 24195,6 тис.грн), у відповідному періоді 2016р. –</w:t>
      </w:r>
      <w:r>
        <w:rPr>
          <w:rFonts w:cs="Calibri" w:ascii="Calibri" w:hAnsi="Calibri"/>
          <w:sz w:val="26"/>
          <w:szCs w:val="26"/>
          <w:lang w:val="uk-UA"/>
        </w:rPr>
        <w:t xml:space="preserve"> 3828</w:t>
      </w:r>
      <w:r>
        <w:rPr>
          <w:rFonts w:cs="Calibri" w:ascii="Calibri" w:hAnsi="Calibri"/>
          <w:spacing w:val="-6"/>
          <w:sz w:val="26"/>
          <w:szCs w:val="26"/>
          <w:lang w:val="uk-UA"/>
        </w:rPr>
        <w:t>,7 тис.грн (у міських поселеннях – 342,9 тис.грн, у сільській місцевості – 3485,8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квітні 2017р. становив 2722,8 грн (у квітні 2016р. – 1354,7 грн).</w:t>
      </w:r>
      <w:r>
        <w:rPr>
          <w:rFonts w:cs="Calibri" w:ascii="Calibri" w:hAnsi="Calibri"/>
          <w:sz w:val="26"/>
          <w:szCs w:val="26"/>
        </w:rPr>
        <w:t xml:space="preserve"> Найбільший розмір був у </w:t>
      </w:r>
      <w:r>
        <w:rPr>
          <w:rFonts w:cs="Calibri" w:ascii="Calibri" w:hAnsi="Calibri"/>
          <w:sz w:val="26"/>
          <w:szCs w:val="26"/>
          <w:lang w:val="uk-UA"/>
        </w:rPr>
        <w:t>Кельмене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3405,4</w:t>
      </w:r>
      <w:r>
        <w:rPr>
          <w:rFonts w:cs="Calibri" w:ascii="Calibri" w:hAnsi="Calibri"/>
          <w:sz w:val="26"/>
          <w:szCs w:val="26"/>
        </w:rPr>
        <w:t xml:space="preserve"> грн), найменший – у </w:t>
      </w:r>
      <w:r>
        <w:rPr>
          <w:rFonts w:cs="Calibri" w:ascii="Calibri" w:hAnsi="Calibri"/>
          <w:sz w:val="26"/>
          <w:szCs w:val="26"/>
          <w:lang w:val="uk-UA"/>
        </w:rPr>
        <w:t>Глибоцькому районі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>1689,0</w:t>
      </w:r>
      <w:r>
        <w:rPr>
          <w:rFonts w:cs="Calibri" w:ascii="Calibri" w:hAnsi="Calibri"/>
          <w:sz w:val="26"/>
          <w:szCs w:val="26"/>
        </w:rPr>
        <w:t xml:space="preserve"> грн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-квітні 2017р. загальна сума субсидій готівкою, отриманих домогосподарствами на відшкодування витрат для придбання скрапленого газу, твердого та рідкого пічного побутового палива, становила 22070,9 тис.грн, за відповідний період 2016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0788,1 тис.грн.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17"/>
        <w:gridCol w:w="849"/>
        <w:gridCol w:w="896"/>
        <w:gridCol w:w="854"/>
        <w:gridCol w:w="1035"/>
        <w:gridCol w:w="938"/>
        <w:gridCol w:w="889"/>
        <w:gridCol w:w="11"/>
        <w:gridCol w:w="1190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і, о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ітні, гр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квітні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68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7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33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86</w:t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57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878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88110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2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0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36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3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×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4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861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24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9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298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298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0,1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3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2844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233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9,0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7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651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651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0,3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6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17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00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05,4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3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45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780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6,2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8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59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959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78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8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701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326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3,7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2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3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813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0961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4,8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9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309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7330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3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 </w:t>
      </w:r>
    </w:p>
    <w:p>
      <w:pPr>
        <w:pStyle w:val="2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С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. Призначається у разі, коли житлове приміщення не забезпечується електро-, тепло- або газопостачанням для опалення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містах обласного значення і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2:00Z</dcterms:created>
  <dc:creator>user</dc:creator>
  <dc:description/>
  <cp:keywords/>
  <dc:language>en-US</dc:language>
  <cp:lastModifiedBy>Людмила Юріївна Резнік</cp:lastModifiedBy>
  <cp:lastPrinted>2017-04-21T15:22:00Z</cp:lastPrinted>
  <dcterms:modified xsi:type="dcterms:W3CDTF">2017-05-23T08:47:00Z</dcterms:modified>
  <cp:revision>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