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5593"/>
            </w:tblGrid>
            <w:tr>
              <w:trPr>
                <w:trHeight w:val="1135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ind w:left="-216" w:firstLine="216"/>
                    <w:jc w:val="center"/>
                    <w:rPr>
                      <w:rFonts w:ascii="Calibri" w:hAnsi="Calibri" w:eastAsia="Calibri" w:cs="Calibri"/>
                      <w:color w:val="0000FF"/>
                      <w:sz w:val="2"/>
                      <w:szCs w:val="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0000FF"/>
                      <w:sz w:val="2"/>
                      <w:szCs w:val="2"/>
                      <w:lang w:val="uk-UA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11505</wp:posOffset>
                        </wp:positionH>
                        <wp:positionV relativeFrom="paragraph">
                          <wp:posOffset>1206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52" r="-5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5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color w:val="2F5496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 w:cs="Verdana" w:ascii="Verdana" w:hAnsi="Verdana"/>
                      <w:color w:val="2F5496"/>
                      <w:sz w:val="52"/>
                      <w:szCs w:val="52"/>
                      <w:lang w:val="uk-UA" w:eastAsia="en-US"/>
                    </w:rPr>
                    <w:t>ЕКСПРЕС-ВИПУСК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2"/>
                      <w:szCs w:val="22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2F5496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2"/>
                      <w:szCs w:val="22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55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FF"/>
                      <w:sz w:val="52"/>
                      <w:szCs w:val="5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FF"/>
                      <w:sz w:val="52"/>
                      <w:szCs w:val="52"/>
                      <w:lang w:val="uk-UA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hyperlink r:id="rId3"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uk-UA" w:eastAsia="uk-UA"/>
                      </w:rPr>
                      <w:t>www.</w:t>
                    </w:r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en-US" w:eastAsia="uk-UA"/>
                      </w:rPr>
                      <w:t>cv</w:t>
                    </w:r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uk-UA" w:eastAsia="uk-UA"/>
                      </w:rPr>
                      <w:t>.ukrstat.gov.ua</w:t>
                    </w:r>
                  </w:hyperlink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Calibri" w:hAnsi="Calibri" w:eastAsia="Calibri" w:cs="Calibri"/>
                      <w:b/>
                      <w:b/>
                      <w:color w:val="2F5496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F5496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398" w:type="dxa"/>
                  <w:tcBorders/>
                  <w:shd w:fill="0066FF" w:val="clea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  <w:tc>
                <w:tcPr>
                  <w:tcW w:w="5593" w:type="dxa"/>
                  <w:tcBorders/>
                  <w:shd w:fill="0066FF" w:val="clear"/>
                </w:tcPr>
                <w:p>
                  <w:pPr>
                    <w:pStyle w:val="Normal"/>
                    <w:snapToGrid w:val="false"/>
                    <w:ind w:right="289"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398" w:type="dxa"/>
                  <w:tcBorders/>
                  <w:shd w:fill="FFFF00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  <w:t xml:space="preserve">                   </w:t>
                  </w:r>
                </w:p>
              </w:tc>
              <w:tc>
                <w:tcPr>
                  <w:tcW w:w="5593" w:type="dxa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30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0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5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20</w:t>
            </w: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7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 №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87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Кількість, відпрацьований час та середньомісячна заробітна пл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 xml:space="preserve">штатних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працівників по містах 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і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районах 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Чернівец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за І квартал 2017 ро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25"/>
              <w:gridCol w:w="8"/>
              <w:gridCol w:w="1253"/>
              <w:gridCol w:w="1559"/>
              <w:gridCol w:w="851"/>
              <w:gridCol w:w="993"/>
              <w:gridCol w:w="1133"/>
            </w:tblGrid>
            <w:tr>
              <w:trPr>
                <w:trHeight w:val="416" w:hRule="atLeast"/>
                <w:cantSplit w:val="true"/>
              </w:trPr>
              <w:tc>
                <w:tcPr>
                  <w:tcW w:w="30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43" w:hanging="14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 xml:space="preserve">Середньо-облікова кількість працівників,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осіб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Відпрацьовано у середньому працівником, годин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Нараховано в середньому за місяць працівник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8" w:right="-28" w:hanging="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грн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у % до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142" w:right="-28" w:hanging="0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середнього рівня по регіон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" w:right="-30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І кварталу 2016р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Чернівецька область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1138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4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48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148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м.Чернівці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62465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31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074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3,9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44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м.Новодністровськ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280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28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6132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5,6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1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райони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Вижниц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078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75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585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3,9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0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Герцаївс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512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98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510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2,4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9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Глибоц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167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04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349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9,0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8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Заставнівс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755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90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445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1,0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7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Кельменец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047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79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703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6,3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7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Кіцманс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420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421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0,5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1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овоселиц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517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37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309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8,2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7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Путильс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664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08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400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0,6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1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Сокирянс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448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10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512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2,4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5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Сторожинецький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6966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14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850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9,3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55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Хотинський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539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08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434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0,8</w:t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0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5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firstLine="142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iCs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з кількістю найманих працівників 10 і більше осіб.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Спостереження охоплює </w:t>
      </w: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 Севастополя, а також</w:t>
      </w: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частини зони проведення антитерористичної операції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аробітна плата</w:t>
      </w:r>
      <w:r>
        <w:rPr>
          <w:rFonts w:cs="Calibri" w:ascii="Calibri" w:hAnsi="Calibri"/>
          <w:sz w:val="22"/>
          <w:szCs w:val="22"/>
          <w:lang w:val="uk-UA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Штатні працівники</w:t>
      </w:r>
      <w:r>
        <w:rPr>
          <w:rFonts w:cs="Calibri" w:ascii="Calibri" w:hAnsi="Calibri"/>
          <w:sz w:val="22"/>
          <w:szCs w:val="22"/>
          <w:lang w:val="uk-UA"/>
        </w:rPr>
        <w:t xml:space="preserve"> - це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Інформація формується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before="100" w:after="0"/>
        <w:jc w:val="both"/>
        <w:rPr>
          <w:rFonts w:eastAsia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Fonts w:eastAsia="Calibri"/>
          <w:color w:val="0000FF"/>
          <w:sz w:val="20"/>
          <w:szCs w:val="20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струкція зі статистики кількості працівників:</w:t>
      </w:r>
      <w:r>
        <w:rPr>
          <w:rFonts w:eastAsia="Calibri" w:cs="Calibri" w:ascii="Calibri" w:hAnsi="Calibri"/>
          <w:lang w:val="uk-UA"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.ukrstat.gov.ua/norm_doc/2006/466/inst_kilki_prac.zip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ні є остаточними і не переглядаються.</w:t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-1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uk-UA"/>
        </w:rPr>
        <w:t>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</w:p>
    <w:p>
      <w:pPr>
        <w:pStyle w:val="Normal"/>
        <w:ind w:left="1276" w:firstLine="390"/>
        <w:rPr>
          <w:rFonts w:ascii="Calibri" w:hAnsi="Calibri" w:cs="Calibri"/>
          <w:color w:val="000000"/>
          <w:sz w:val="20"/>
          <w:szCs w:val="20"/>
        </w:rPr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7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</w:t>
      </w:r>
      <w:r>
        <w:rPr>
          <w:rFonts w:cs="Calibri" w:ascii="Calibri" w:hAnsi="Calibri"/>
          <w:sz w:val="20"/>
          <w:szCs w:val="20"/>
          <w:lang w:val="uk-UA"/>
        </w:rPr>
        <w:t>17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ukrstat.gov.ua/metod_polog/metod_doc/2016/117/mp_op_sp.zip" TargetMode="External"/><Relationship Id="rId6" Type="http://schemas.openxmlformats.org/officeDocument/2006/relationships/hyperlink" Target="http://www.ukrstat.gov.ua/norm_doc/2004/5/inst_st_zarplat.zip" TargetMode="External"/><Relationship Id="rId7" Type="http://schemas.openxmlformats.org/officeDocument/2006/relationships/hyperlink" Target="http://www.ukrstat.gov.ua/norm_doc/2006/466/inst_kilki_prac.zip" TargetMode="External"/><Relationship Id="rId8" Type="http://schemas.openxmlformats.org/officeDocument/2006/relationships/hyperlink" Target="http://www.cv.ukrstat.gov.ua/index_statinf/runok/oplsoc.html" TargetMode="External"/><Relationship Id="rId9" Type="http://schemas.openxmlformats.org/officeDocument/2006/relationships/hyperlink" Target="http://www.cv.ukrstat.gov.ua/publiy/2017/oplp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9:00Z</dcterms:created>
  <dc:creator>user0062</dc:creator>
  <dc:description/>
  <cp:keywords/>
  <dc:language>en-US</dc:language>
  <cp:lastModifiedBy>Неля Дмитрівна Король</cp:lastModifiedBy>
  <cp:lastPrinted>2016-05-18T10:48:00Z</cp:lastPrinted>
  <dcterms:modified xsi:type="dcterms:W3CDTF">2017-05-30T06:29:00Z</dcterms:modified>
  <cp:revision>2</cp:revision>
  <dc:subject/>
  <dc:title/>
</cp:coreProperties>
</file>