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1.06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uk-UA"/>
        </w:rPr>
        <w:t>9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Чернівецькій області у травні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травні 2017р. за субсидіями для відшкодування витрат на оплату житлово-комунальних послуг звернулось 62,9 тис.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6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-травні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При цьому на домогосподарства у міських поселеннях припадало 38,8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бсидії призначено 71,0 тис. домогосподарств (112,9% із числа тих, які 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2017р.</w:t>
      </w:r>
      <w:r>
        <w:rPr>
          <w:rFonts w:cs="Calibri" w:ascii="Calibri" w:hAnsi="Calibri"/>
          <w:sz w:val="26"/>
          <w:szCs w:val="26"/>
          <w:lang w:val="uk-UA"/>
        </w:rPr>
        <w:t>), з них у міських поселеннях – 28,0 тис. домогосподарств, у сільській місцевості – 43,</w:t>
      </w: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uk-UA"/>
        </w:rPr>
        <w:t xml:space="preserve">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</w:t>
      </w:r>
      <w:r>
        <w:rPr>
          <w:rFonts w:cs="Calibri" w:ascii="Calibri" w:hAnsi="Calibri"/>
          <w:sz w:val="26"/>
          <w:szCs w:val="26"/>
          <w:lang w:val="uk-UA"/>
        </w:rPr>
        <w:t xml:space="preserve">травнем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2016р. кількість домогосподарств, яким призначені субсидії, збільшилась в 1,7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травні 2017р. 105,7 тис. домогосподарств (34,4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35,9% більше, ніж у травні 2016р. За кількісним складом домогосподарства, які отримали субсидії в травні 2017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31,0% – одинаки, 26,3% – домогосподарства із двох осіб, решта – із трьох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призначених домогосподарствам, у січні-травні 2017р. для відшкодування витрат на оплату житлово-комунальних послуг становила 92266,2 тис.грн (у міських поселеннях – 37257,9 тис.грн, у сільській місцевості – 55008,3 тис.грн), у січні-травні 2016р. – 65863,7 тис.грн (у міських поселеннях – 25071,6 тис.грн, у сільській місцевості – 40792,1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травні 2017р. становив 728,7 грн проти 1510,8 грн у травні 2016р. Н</w:t>
      </w:r>
      <w:r>
        <w:rPr>
          <w:rFonts w:cs="Calibri" w:ascii="Calibri" w:hAnsi="Calibri"/>
          <w:sz w:val="26"/>
          <w:szCs w:val="26"/>
        </w:rPr>
        <w:t xml:space="preserve">айбільший розмір спостерігався у </w:t>
      </w:r>
      <w:r>
        <w:rPr>
          <w:rFonts w:cs="Calibri" w:ascii="Calibri" w:hAnsi="Calibri"/>
          <w:sz w:val="26"/>
          <w:szCs w:val="26"/>
          <w:lang w:val="uk-UA"/>
        </w:rPr>
        <w:t>Заставнів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406,6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 xml:space="preserve">Герцаївському районі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76,2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3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трав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Середній розмір призначе-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926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52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013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38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699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266213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8069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7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9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4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2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93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1028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3977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2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179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7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0316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60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4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508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2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1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4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8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566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67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7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0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0718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024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6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1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6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5067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665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7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8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6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62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9022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14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3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6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5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3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3864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05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8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38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73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3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4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7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4779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554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6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1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9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6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1844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27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588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21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1,6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травні 2017р. 16,0 тис. домогосподарств (70,9% із числа тих, які звернулися) було призначено субсидії готівкою на відшкодування витрат для придбання скрапленого газу, твердого та рідкого пічного побутового палива, з них у міських поселеннях – 1,5 тис.  домогосподарств, у сільській місцевості – 14,5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</w:t>
      </w:r>
      <w:r>
        <w:rPr>
          <w:rFonts w:cs="Calibri" w:ascii="Calibri" w:hAnsi="Calibri"/>
          <w:sz w:val="26"/>
          <w:szCs w:val="26"/>
          <w:lang w:val="uk-UA"/>
        </w:rPr>
        <w:t>травнем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 2016р. кількість домогосподарств, яким призначені субсидії, збільшилась у 5,9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травні 2017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 xml:space="preserve">чином: </w:t>
      </w:r>
      <w:r>
        <w:rPr>
          <w:rFonts w:cs="Calibri" w:ascii="Calibri" w:hAnsi="Calibri"/>
          <w:spacing w:val="-2"/>
          <w:sz w:val="26"/>
          <w:szCs w:val="26"/>
          <w:shd w:fill="FFFFFF" w:val="clear"/>
        </w:rPr>
        <w:t>62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,</w:t>
      </w:r>
      <w:r>
        <w:rPr>
          <w:rFonts w:cs="Calibri" w:ascii="Calibri" w:hAnsi="Calibri"/>
          <w:spacing w:val="-2"/>
          <w:sz w:val="26"/>
          <w:szCs w:val="26"/>
          <w:shd w:fill="FFFFFF" w:val="clear"/>
        </w:rPr>
        <w:t>6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% – одинаки, 23,</w:t>
      </w:r>
      <w:r>
        <w:rPr>
          <w:rFonts w:cs="Calibri" w:ascii="Calibri" w:hAnsi="Calibri"/>
          <w:spacing w:val="-2"/>
          <w:sz w:val="26"/>
          <w:szCs w:val="26"/>
          <w:shd w:fill="FFFFFF" w:val="clear"/>
        </w:rPr>
        <w:t>7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% – домогосподарства із двох осіб, решта – із трьох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травень 2017р. загальна сума призначених субсидій становила 41436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7 тис.грн (у міських поселеннях – 4060,7 тис.грн, у сільській місцевості – 37376,0 тис.грн), у відповідному періоді 2016р. –</w:t>
      </w:r>
      <w:r>
        <w:rPr>
          <w:rFonts w:cs="Calibri" w:ascii="Calibri" w:hAnsi="Calibri"/>
          <w:sz w:val="26"/>
          <w:szCs w:val="26"/>
          <w:lang w:val="uk-UA"/>
        </w:rPr>
        <w:t xml:space="preserve"> 3915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9 тис.грн (у міських поселеннях – 362,6 тис.грн, у сільській місцевості – 3553,3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травні 2017р. становив 2614,7 грн (у травні 2016р. – 1529,2 грн).</w:t>
      </w:r>
      <w:r>
        <w:rPr>
          <w:rFonts w:cs="Calibri" w:ascii="Calibri" w:hAnsi="Calibri"/>
          <w:sz w:val="26"/>
          <w:szCs w:val="26"/>
        </w:rPr>
        <w:t xml:space="preserve"> Найбільший розмір був у </w:t>
      </w:r>
      <w:r>
        <w:rPr>
          <w:rFonts w:cs="Calibri" w:ascii="Calibri" w:hAnsi="Calibri"/>
          <w:sz w:val="26"/>
          <w:szCs w:val="26"/>
          <w:lang w:val="uk-UA"/>
        </w:rPr>
        <w:t>Кельменец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3385,</w:t>
      </w:r>
      <w:r>
        <w:rPr>
          <w:rFonts w:cs="Calibri" w:ascii="Calibri" w:hAnsi="Calibri"/>
          <w:sz w:val="26"/>
          <w:szCs w:val="26"/>
        </w:rPr>
        <w:t xml:space="preserve">5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>Глибоц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862,6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-травні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27783,5 тис.грн, за відповідний період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1428,3 тис.грн.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17"/>
        <w:gridCol w:w="849"/>
        <w:gridCol w:w="896"/>
        <w:gridCol w:w="854"/>
        <w:gridCol w:w="1035"/>
        <w:gridCol w:w="938"/>
        <w:gridCol w:w="889"/>
        <w:gridCol w:w="11"/>
        <w:gridCol w:w="1190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і, о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Середній розмір призначе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79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11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01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68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9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436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58591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4,7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59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569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9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221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3603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6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8457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159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4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4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4563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1718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2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5896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244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2,7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705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2877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5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08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28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6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256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804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3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569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610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1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640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397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5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4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9816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684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2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574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65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8,3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2:00Z</dcterms:created>
  <dc:creator>user</dc:creator>
  <dc:description/>
  <cp:keywords/>
  <dc:language>en-US</dc:language>
  <cp:lastModifiedBy>Людмила Юріївна Резнік</cp:lastModifiedBy>
  <cp:lastPrinted>2017-06-20T15:13:00Z</cp:lastPrinted>
  <dcterms:modified xsi:type="dcterms:W3CDTF">2017-06-21T12:51:00Z</dcterms:modified>
  <cp:revision>1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