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1.07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en-US"/>
        </w:rPr>
        <w:t>11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Чернівецькій області у червні 201</w:t>
      </w:r>
      <w:r>
        <w:rPr>
          <w:rFonts w:cs="Calibri" w:ascii="Calibri" w:hAnsi="Calibri"/>
          <w:b/>
          <w:sz w:val="26"/>
          <w:szCs w:val="26"/>
        </w:rPr>
        <w:t>7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червні 2017р. за субсидіями для відшкодування витрат на оплату житлово-комунальних послуг звернулось 156,2 тис.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у 3,3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-червні 201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cs="Calibri" w:ascii="Calibri" w:hAnsi="Calibri"/>
          <w:sz w:val="26"/>
          <w:szCs w:val="26"/>
          <w:lang w:val="uk-UA"/>
        </w:rPr>
        <w:t>р. При цьому на домогосподарства у міських поселеннях припадало 47,7% таких звернень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бсидії призначено 78,4 тис. домогосподарств (50,2% із числа тих, які  звернулися</w:t>
      </w:r>
      <w:r>
        <w:rPr>
          <w:rFonts w:cs="Calibri" w:ascii="Calibri" w:hAnsi="Calibri"/>
          <w:sz w:val="26"/>
          <w:szCs w:val="26"/>
        </w:rPr>
        <w:t>, ураховуючи тих, що звернулися за субсидіями у 2016р., але призначено їм було тільки у 2017р.</w:t>
      </w:r>
      <w:r>
        <w:rPr>
          <w:rFonts w:cs="Calibri" w:ascii="Calibri" w:hAnsi="Calibri"/>
          <w:sz w:val="26"/>
          <w:szCs w:val="26"/>
          <w:lang w:val="uk-UA"/>
        </w:rPr>
        <w:t xml:space="preserve">), з них у міських поселеннях – 31,3 тис. домогосподарств, у сільській місцевості – 47,1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</w:t>
      </w:r>
      <w:r>
        <w:rPr>
          <w:rFonts w:cs="Calibri" w:ascii="Calibri" w:hAnsi="Calibri"/>
          <w:sz w:val="26"/>
          <w:szCs w:val="26"/>
          <w:lang w:val="uk-UA"/>
        </w:rPr>
        <w:t xml:space="preserve">червнем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2016р. кількість домогосподарств, яким призначені субсидії, збільшилась в 1,6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червні 2017р. 23,8 тис. домогосподарств (7,7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у 3,5 раза менше, ніж у червні 2016р. За кількісним складом домогосподарства, які отримали субсидії у червні 2017р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48,1% – одинаки, 23,8% – домогосподарства із двох осіб, решта – із трьох і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призначених домогосподарствам, у січні-червні 2017р. для відшкодування витрат на оплату житлово-комунальних послуг становила 95732,9 тис.грн (у міських поселеннях – 39284,6 тис.грн, у сільській місцевості – 56448,3 тис.грн), у січні-червні 2016р. – 72842,6 тис.грн (у міських поселеннях – 28587,9 тис.грн, у сільській місцевості – 44254,7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у червні 2017р. становив 468,2 грн проти 1009,8 грн у червні 2016р. Н</w:t>
      </w:r>
      <w:r>
        <w:rPr>
          <w:rFonts w:cs="Calibri" w:ascii="Calibri" w:hAnsi="Calibri"/>
          <w:sz w:val="26"/>
          <w:szCs w:val="26"/>
        </w:rPr>
        <w:t xml:space="preserve">айбільший розмір спостерігався у </w:t>
      </w:r>
      <w:r>
        <w:rPr>
          <w:rFonts w:cs="Calibri" w:ascii="Calibri" w:hAnsi="Calibri"/>
          <w:sz w:val="26"/>
          <w:szCs w:val="26"/>
          <w:lang w:val="uk-UA"/>
        </w:rPr>
        <w:t>Сокирян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1281,6</w:t>
      </w:r>
      <w:r>
        <w:rPr>
          <w:rFonts w:cs="Calibri" w:ascii="Calibri" w:hAnsi="Calibri"/>
          <w:sz w:val="26"/>
          <w:szCs w:val="26"/>
        </w:rPr>
        <w:t xml:space="preserve">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 xml:space="preserve">Кельменецькому районі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uk-UA"/>
        </w:rPr>
        <w:t>82,3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3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червні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Середній розмір призначе-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6227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301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418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05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809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732912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66699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68,2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2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13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8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6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2612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584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3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1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708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9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,2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0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9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4712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96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988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0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7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1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572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065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8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2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0718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4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2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1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9596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9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2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4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0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2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1781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8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6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0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3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5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6016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1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3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68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29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6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7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9851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072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1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2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0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2808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645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6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4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6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455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67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6,6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червні 2017р. 19,7 тис. домогосподарств (78,5% із числа тих, які звернулися) було призначено субсидії готівкою на відшкодування витрат для придбання скрапленого газу, твердого та рідкого пічного побутового палива, з них у міських поселеннях – 1,7 тис.  домогосподарств, у сільській місцевості – 18,0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</w:t>
      </w:r>
      <w:r>
        <w:rPr>
          <w:rFonts w:cs="Calibri" w:ascii="Calibri" w:hAnsi="Calibri"/>
          <w:sz w:val="26"/>
          <w:szCs w:val="26"/>
          <w:lang w:val="uk-UA"/>
        </w:rPr>
        <w:t>червнем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 xml:space="preserve"> 2016р. кількість домогосподарств, яким призначені субсидії, збільшилась у 6,5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2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у червні 2017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56,7% – одинаки, 25,8% – домогосподарства із двох осіб, решта – із трьох і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-червень 2017р. загальна сума призначених субсидій становила 52730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5 тис.грн (у міських поселеннях – 4754,5 тис.грн, у сільській місцевості – 47976,0 тис.грн), у відповідному періоді 2016р. –</w:t>
      </w:r>
      <w:r>
        <w:rPr>
          <w:rFonts w:cs="Calibri" w:ascii="Calibri" w:hAnsi="Calibri"/>
          <w:sz w:val="26"/>
          <w:szCs w:val="26"/>
          <w:lang w:val="uk-UA"/>
        </w:rPr>
        <w:t xml:space="preserve"> 4510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8 тис.грн (у міських поселеннях – 495,5 тис.грн, у сільській місцевості – 4015,3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у червні 2017р. становив 3087,4 грн (у червні 2016р. – 1786,6 грн).</w:t>
      </w:r>
      <w:r>
        <w:rPr>
          <w:rFonts w:cs="Calibri" w:ascii="Calibri" w:hAnsi="Calibri"/>
          <w:sz w:val="26"/>
          <w:szCs w:val="26"/>
        </w:rPr>
        <w:t xml:space="preserve"> Найбільший розмір був у</w:t>
      </w:r>
      <w:r>
        <w:rPr>
          <w:rFonts w:cs="Calibri" w:ascii="Calibri" w:hAnsi="Calibri"/>
          <w:sz w:val="26"/>
          <w:szCs w:val="26"/>
          <w:lang w:val="uk-UA"/>
        </w:rPr>
        <w:t xml:space="preserve"> Глибоцькому районі (3468,9 грн) т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Кельменец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3355,8</w:t>
      </w:r>
      <w:r>
        <w:rPr>
          <w:rFonts w:cs="Calibri" w:ascii="Calibri" w:hAnsi="Calibri"/>
          <w:sz w:val="26"/>
          <w:szCs w:val="26"/>
        </w:rPr>
        <w:t xml:space="preserve">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>Сокирян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1991,9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-червні 2017р. загальна сума субсидій готівкою, отриманих домогосподарствами на відшкодування витрат для придбання скрапленого газу, твердого та рідкого пічного побутового палива, становила 33338,1 тис.грн, за відповідний період 2016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1478,7 тис.грн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17"/>
        <w:gridCol w:w="849"/>
        <w:gridCol w:w="896"/>
        <w:gridCol w:w="854"/>
        <w:gridCol w:w="1035"/>
        <w:gridCol w:w="938"/>
        <w:gridCol w:w="889"/>
        <w:gridCol w:w="11"/>
        <w:gridCol w:w="1190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і, о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Середній розмір призначе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046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67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659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58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44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730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93820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87,4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06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73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91,0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2417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1961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7,6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8992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5350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7,3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3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8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9132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45699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68,9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5896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8840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1348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55,8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08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067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8110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0,7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573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0035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8,7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3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771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30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1,9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5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5938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1223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2,5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406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19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46,6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 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С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. Призначається у разі, коли житлове приміщення не забезпечується електро-, тепло- або газопостачанням для опалення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містах обласного значення і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9:00Z</dcterms:created>
  <dc:creator>user</dc:creator>
  <dc:description/>
  <cp:keywords/>
  <dc:language>en-US</dc:language>
  <cp:lastModifiedBy>Наталя В. Малюска</cp:lastModifiedBy>
  <cp:lastPrinted>2017-07-21T14:58:00Z</cp:lastPrinted>
  <dcterms:modified xsi:type="dcterms:W3CDTF">2017-07-21T13:03:00Z</dcterms:modified>
  <cp:revision>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