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</w:rPr>
        <w:t>7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1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 на 1 липня 2017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п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68,1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28,3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9,8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1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8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8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п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68,1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28,3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9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9,8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8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8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8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4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3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3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61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61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ип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черв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червн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68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6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лип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68,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34,5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98,6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8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7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,7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3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8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9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61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липня 2017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21"/>
        <w:gridCol w:w="921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28,3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5,3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41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8,2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,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на 1 липня 2017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 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28,3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41,6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8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Усі регіони України, крім тимчасово окупованої території Автономної Республіки Крим і 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uk-UA"/>
        </w:rPr>
        <w:t>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 з фонду оплати праці (за винятком обов’язкових утримань), строк виплати яких минув до кінця місяця, у якому вони повинні бути виплачені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а сума заборгованості </w:t>
      </w:r>
      <w:r>
        <w:rPr>
          <w:rFonts w:cs="Calibri" w:ascii="Calibri" w:hAnsi="Calibri"/>
          <w:sz w:val="22"/>
          <w:szCs w:val="22"/>
          <w:lang w:val="uk-UA"/>
        </w:rPr>
        <w:t xml:space="preserve">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Стан виплати заробітної плати", яке </w:t>
      </w:r>
      <w:r>
        <w:rPr>
          <w:rFonts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(</w:t>
      </w: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формується в цілому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krstat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gov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a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asf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na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d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009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 та у розрізі міст обласного значення та районів.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FF"/>
          <w:sz w:val="18"/>
          <w:szCs w:val="18"/>
          <w:u w:val="single"/>
          <w:lang w:val="uk-UA" w:eastAsia="en-US"/>
        </w:rPr>
      </w:pP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7</w:t>
      </w:r>
    </w:p>
    <w:sectPr>
      <w:footerReference w:type="default" r:id="rId7"/>
      <w:type w:val="nextPage"/>
      <w:pgSz w:w="11906" w:h="16838"/>
      <w:pgMar w:left="170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publiy/2017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6:00Z</dcterms:created>
  <dc:creator>user0044</dc:creator>
  <dc:description/>
  <cp:keywords/>
  <dc:language>en-US</dc:language>
  <cp:lastModifiedBy>Неля Король</cp:lastModifiedBy>
  <cp:lastPrinted>2015-09-28T11:49:00Z</cp:lastPrinted>
  <dcterms:modified xsi:type="dcterms:W3CDTF">2017-07-31T12:36:00Z</dcterms:modified>
  <cp:revision>2</cp:revision>
  <dc:subject/>
  <dc:title/>
</cp:coreProperties>
</file>