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2.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8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2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п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пні 2017р. підприємствами області виконано будівельних робіт на суму 451215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липні 2017р. порівняно з січнем–липнем 2016р. становив 92,8%, у т.ч. індекс будівництва будівель – 96,6%, інженерних споруд – 86,3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6–2017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05pt;margin-top:19pt;width:481.8pt;height:189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5047923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ип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1215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68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25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2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53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3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3,1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5,5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11,4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ип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451215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20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98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3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5:00Z</dcterms:created>
  <dc:creator>user</dc:creator>
  <dc:description/>
  <cp:keywords/>
  <dc:language>en-US</dc:language>
  <cp:lastModifiedBy>Алла Самойлова</cp:lastModifiedBy>
  <cp:lastPrinted>2017-08-19T15:12:00Z</cp:lastPrinted>
  <dcterms:modified xsi:type="dcterms:W3CDTF">2017-08-22T11:55:00Z</dcterms:modified>
  <cp:revision>2</cp:revision>
  <dc:subject/>
  <dc:title> </dc:title>
</cp:coreProperties>
</file>