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9.08.2017 № 136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7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п.р. підприємствами області за рахунок усіх джерел фінансування освоєно 939,1 млн.грн капітальних інвестицій. 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Індекс капітальних інвестицій </w:t>
      </w:r>
      <w:r>
        <w:rPr>
          <w:rFonts w:cs="Calibri" w:ascii="Calibri" w:hAnsi="Calibri"/>
          <w:sz w:val="26"/>
          <w:szCs w:val="26"/>
          <w:lang w:val="uk-UA"/>
        </w:rPr>
        <w:t xml:space="preserve">у порівняних цінах </w:t>
      </w:r>
      <w:r>
        <w:rPr>
          <w:rFonts w:cs="Calibri" w:ascii="Calibri" w:hAnsi="Calibri"/>
          <w:bCs/>
          <w:sz w:val="26"/>
          <w:szCs w:val="26"/>
          <w:lang w:val="uk-UA"/>
        </w:rPr>
        <w:t>у січні–червні п.р. порівняно з відповідним періодом 2016р. становив 109,4%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7,7% від загального обсягу), Новоселицького (7,5%), Глибоцького (5,4%) та Кіцманського (4,0%) районів. Підприємствами м.Чернівців освоєно 555,1 млн.грн або 59,1% від загального обсягу капітальних інвестицій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420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pt;margin-top:19pt;width:471.95pt;height:204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58874594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1036,6 грн, у т.ч. без урахування інвестицій з державного бюджету – 1021,7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7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3912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9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,4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23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782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4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226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,1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31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Головним джерелом фінансування капітальних інвестицій залишаються власні кошти підприємств і організацій та кошти населення на будівництво житла, за рахунок яких освоєно відповідно 45,6% та 35,1% від загального обсягу капіталовкладень. Частка інвестицій, освоєних за рахунок коштів місцевих бюджетів, становила 8,2% від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загального обсягу, кредитів банків та інших позик – 3,6%, коштів державного бюджету</w:t>
      </w:r>
      <w:r>
        <w:rPr>
          <w:rFonts w:cs="Calibri" w:ascii="Calibri" w:hAnsi="Calibri"/>
          <w:sz w:val="26"/>
          <w:szCs w:val="26"/>
          <w:lang w:val="uk-UA"/>
        </w:rPr>
        <w:t xml:space="preserve"> – 1,4%, інших джерел фінансування – 6,1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7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9127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403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76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91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92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55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37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8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6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8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труктурі капітальних інвестицій за видами економічної діяльності вагому частку (46,9% від загального обсягу капіталовкладень) спрямовано у будівництво. Будівельними організаціями та фізичними особами-забудовниками в січні–червні п.р. освоєно 440,3 млн.грн капітальних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138,7 млн.грн або 14,8% від загального обсягу інвестицій. З них підприємствами з постачання електроенергії, газу, пари та кондиційованого повітря – 65,7 млн.грн (47,4% від обсягу інвестицій промислових підприємств), підприємствами переробної промисловості – 59,8 млн.грн (43,1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113,6 млн.грн або 12,1% від загальнообласного обсягу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державного управління й оборони, обов'язкового соціального страхування освоєно 72,0 млн.грн або 7,7% від усіх капіталовкладень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48,3 млн.грн, що становило 5,1% від капіталовкладень області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у сфері адміністративного та допоміжного обслуговування освоєно 26,5 млн.грн або 2,8% від капіталовкладень області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перацій з нерухомим майном освоєно 21,6 млн.грн або 2,3% від загального обсягу інвестицій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21"/>
        <w:ind w:firstLine="708"/>
        <w:rPr>
          <w:sz w:val="26"/>
          <w:szCs w:val="26"/>
        </w:rPr>
      </w:pPr>
      <w:r>
        <w:rPr>
          <w:sz w:val="26"/>
          <w:szCs w:val="26"/>
        </w:rPr>
        <w:t>Більше інформації щодо капітальних інвестицій наведено у додатках.</w:t>
      </w:r>
    </w:p>
    <w:p>
      <w:pPr>
        <w:pStyle w:val="Style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Style21"/>
        <w:ind w:hanging="0"/>
        <w:rPr/>
      </w:pPr>
      <w:r>
        <w:rPr/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1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1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1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1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1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регіон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по містах обласного значення і районах.</w:t>
      </w:r>
    </w:p>
    <w:p>
      <w:pPr>
        <w:pStyle w:val="Style21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1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Перегляд даних</w:t>
      </w:r>
    </w:p>
    <w:p>
      <w:pPr>
        <w:pStyle w:val="Style21"/>
        <w:ind w:right="-143" w:hanging="0"/>
        <w:jc w:val="left"/>
        <w:rPr/>
      </w:pPr>
      <w:r>
        <w:rPr/>
        <w:t>Перегляд даних не здійснюється.</w:t>
      </w:r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spacing w:before="0" w:after="100"/>
        <w:ind w:hanging="0"/>
        <w:rPr/>
      </w:pPr>
      <w:r>
        <w:rPr/>
      </w:r>
    </w:p>
    <w:p>
      <w:pPr>
        <w:pStyle w:val="Style2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7</w:t>
        </w:r>
        <w:r>
          <w:rPr>
            <w:rStyle w:val="InternetLink"/>
            <w:rFonts w:cs="Calibri" w:ascii="Calibri" w:hAnsi="Calibri"/>
            <w:sz w:val="20"/>
            <w:szCs w:val="20"/>
          </w:rPr>
          <w:t>/invest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7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9127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63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12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0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6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78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0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4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31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9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1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9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8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8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2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2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7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54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96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9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1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 xml:space="preserve"> статистичної</w:t>
      </w:r>
      <w:r>
        <w:rPr>
          <w:rFonts w:cs="Calibri" w:ascii="Calibri" w:hAnsi="Calibri"/>
          <w:bCs/>
          <w:sz w:val="20"/>
          <w:szCs w:val="20"/>
          <w:lang w:eastAsia="uk-UA"/>
        </w:rPr>
        <w:t xml:space="preserve">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7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9127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6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09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5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2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4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7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6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3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4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3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8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7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5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2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,3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5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2,2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1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5,7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07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0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2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,1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8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Текст виноски Знак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publiy/2017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6:00Z</dcterms:created>
  <dc:creator>ws0241</dc:creator>
  <dc:description/>
  <cp:keywords/>
  <dc:language>en-US</dc:language>
  <cp:lastModifiedBy>Наталя В. Малюска</cp:lastModifiedBy>
  <cp:lastPrinted>2017-08-29T12:16:00Z</cp:lastPrinted>
  <dcterms:modified xsi:type="dcterms:W3CDTF">2017-08-29T12:41:00Z</dcterms:modified>
  <cp:revision>3</cp:revision>
  <dc:subject/>
  <dc:title> </dc:title>
</cp:coreProperties>
</file>