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5593"/>
            </w:tblGrid>
            <w:tr>
              <w:trPr>
                <w:trHeight w:val="113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ind w:left="-216" w:firstLine="216"/>
                    <w:jc w:val="center"/>
                    <w:rPr>
                      <w:rFonts w:ascii="Calibri" w:hAnsi="Calibri" w:eastAsia="Calibri" w:cs="Calibri"/>
                      <w:color w:val="0000FF"/>
                      <w:sz w:val="2"/>
                      <w:szCs w:val="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"/>
                      <w:szCs w:val="2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1505</wp:posOffset>
                        </wp:positionH>
                        <wp:positionV relativeFrom="paragraph">
                          <wp:posOffset>1206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Verdana" w:ascii="Verdana" w:hAnsi="Verdana"/>
                      <w:color w:val="2F5496"/>
                      <w:sz w:val="52"/>
                      <w:szCs w:val="52"/>
                      <w:lang w:val="uk-UA" w:eastAsia="en-US"/>
                    </w:rPr>
                    <w:t>ЕКСПРЕС-ВИПУС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55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www.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en-US" w:eastAsia="uk-UA"/>
                      </w:rPr>
                      <w:t>cv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.ukrstat.gov.ua</w:t>
                    </w:r>
                  </w:hyperlink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  <w:tc>
                <w:tcPr>
                  <w:tcW w:w="5593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right="289"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FFFF00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  <w:t xml:space="preserve">                   </w:t>
                  </w:r>
                </w:p>
              </w:tc>
              <w:tc>
                <w:tcPr>
                  <w:tcW w:w="5593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3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8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20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7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140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ількість, відпрацьований час та середньомісячна заробітна пл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штатних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рацівників по містах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і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районах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Чернівец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у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І кварталі 2017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21"/>
              <w:gridCol w:w="8"/>
              <w:gridCol w:w="1253"/>
              <w:gridCol w:w="1559"/>
              <w:gridCol w:w="851"/>
              <w:gridCol w:w="1133"/>
              <w:gridCol w:w="993"/>
            </w:tblGrid>
            <w:tr>
              <w:trPr>
                <w:trHeight w:val="416" w:hRule="atLeast"/>
                <w:cantSplit w:val="true"/>
              </w:trPr>
              <w:tc>
                <w:tcPr>
                  <w:tcW w:w="30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43" w:hanging="14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 xml:space="preserve">Середньо-облікова кількість працівників,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осіб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Відпрацьовано у середньому працівником, годин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Нараховано в середньому за місяць працівник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8" w:right="-28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грн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у % д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42" w:right="-28" w:hanging="0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ереднього рівня по регіон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" w:right="-3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І кварталу 2016р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Чернівецька область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1138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3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55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45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Чернівці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6255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06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760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4,3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1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Новодністровськ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54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16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389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3,8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4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райони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Вижни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516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6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085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2,1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6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ерцаїв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43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61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244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5,0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1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либо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95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55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997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0,5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3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аставнів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81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63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942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9,5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9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ельмене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94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37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395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7,7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4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іцман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583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84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791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6,8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9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овосели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5474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86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631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3,9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8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Путиль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43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6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351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5,0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6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окирян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53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83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964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9,9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3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торожине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706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03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327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6,5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4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Хотинський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115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5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046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1,4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5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</w:t>
      </w: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 Севастополя, а також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- це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00" w:after="0"/>
        <w:jc w:val="both"/>
        <w:rPr>
          <w:rFonts w:eastAsia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eastAsia="Calibri"/>
          <w:color w:val="0000FF"/>
          <w:sz w:val="20"/>
          <w:szCs w:val="20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.ukrstat.gov.ua/norm_doc/2006/466/inst_kilki_prac.zip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є остаточними і не переглядаються.</w:t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left="1276" w:firstLine="390"/>
        <w:rPr>
          <w:rFonts w:ascii="Calibri" w:hAnsi="Calibri" w:cs="Calibri"/>
          <w:color w:val="000000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7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norm_doc/2006/466/inst_kilki_prac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publiy/2017/oplp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7:00Z</dcterms:created>
  <dc:creator>user0062</dc:creator>
  <dc:description/>
  <cp:keywords/>
  <dc:language>en-US</dc:language>
  <cp:lastModifiedBy>Наталя В. Малюска</cp:lastModifiedBy>
  <cp:lastPrinted>2017-08-16T12:46:00Z</cp:lastPrinted>
  <dcterms:modified xsi:type="dcterms:W3CDTF">2017-09-13T12:34:00Z</dcterms:modified>
  <cp:revision>3</cp:revision>
  <dc:subject/>
  <dc:title/>
</cp:coreProperties>
</file>