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8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42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п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липні 2017р. населенням області було сплачено за житлово-комунальні послуги, включаючи погашення боргів попередніх періодів 591,5 млн.грн (у січні–липні 2016р. – 459,5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липні 2017р. становив 64,4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8576,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198,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510,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466,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4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,5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пня 2017р. заборгованість населення за газопостачання становила 118,4 млн.грн, централізоване опалення та гаряче водопостачання – 23,2 млн.грн, утримання будинків і споруд та прибудинкових територій – 18,5 млн.грн, централізоване водопостачання та водовідведення – 2,7 млн.грн, вивезення побутових відходів – 2,6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липні 2017р. населенням сплачено за електроенергію 69,3 млн.грн (у лип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4,5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27,1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липня 2017р. становила 183,7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лип</w:t>
      </w:r>
      <w:r>
        <w:rPr>
          <w:rFonts w:cs="Calibri" w:ascii="Calibri" w:hAnsi="Calibri"/>
          <w:sz w:val="26"/>
          <w:szCs w:val="26"/>
          <w:lang w:val="uk-UA"/>
        </w:rPr>
        <w:t>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6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лип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липнем 2016р. збільшились на 59,6% </w:t>
      </w:r>
      <w:r>
        <w:rPr>
          <w:rFonts w:cs="Calibri" w:ascii="Calibri" w:hAnsi="Calibri"/>
          <w:sz w:val="26"/>
          <w:szCs w:val="26"/>
          <w:lang w:val="uk-UA"/>
        </w:rPr>
        <w:t>і становили 497,6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липні 2017р. з населенням було укладено 59 договорів щодо погашення реструктуризованої заборгованості на загальну суму 133,0 тис.грн. Сума внесених платежів з урахуванням довгострокових договорів становила 15,5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7-08-29T10:33:00Z</cp:lastPrinted>
  <dcterms:modified xsi:type="dcterms:W3CDTF">2017-08-31T12:29:00Z</dcterms:modified>
  <cp:revision>9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