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09.2017 №14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пн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серпня п.р. становила 906603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липні п.р. чисельність населення зменшилася на 1517 осіб. Зменшення чисельності населення області відбулося за рахунок природного та міграційного скорочення – 1218 та 299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і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серп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0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900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лип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36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939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53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835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29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633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3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6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6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8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30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лип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norm_doc/2014/402/metod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0:00Z</dcterms:created>
  <dc:creator>user0092</dc:creator>
  <dc:description/>
  <cp:keywords/>
  <dc:language>en-US</dc:language>
  <cp:lastModifiedBy>Admin</cp:lastModifiedBy>
  <cp:lastPrinted>2017-06-19T14:29:00Z</cp:lastPrinted>
  <dcterms:modified xsi:type="dcterms:W3CDTF">2017-09-18T11:13:00Z</dcterms:modified>
  <cp:revision>13</cp:revision>
  <dc:subject/>
  <dc:title/>
</cp:coreProperties>
</file>