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1.09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149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Чернівецькій області у серпні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серпні 2017р. за субсидіями для відшкодування витрат на оплату житлово-комунальних послуг звернулось 175,3 тис.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у 2,5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-серпні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При цьому на домогосподарства у міських поселеннях припадало 48,7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бсидії призначено 167,5 тис. домогосподарств (95,6% із числа тих, які 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2017р.</w:t>
      </w:r>
      <w:r>
        <w:rPr>
          <w:rFonts w:cs="Calibri" w:ascii="Calibri" w:hAnsi="Calibri"/>
          <w:sz w:val="26"/>
          <w:szCs w:val="26"/>
          <w:lang w:val="uk-UA"/>
        </w:rPr>
        <w:t xml:space="preserve">), з них у міських поселеннях – 73,9 тис. домогосподарств, у сільській місцевості – 93,6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серпн</w:t>
      </w:r>
      <w:r>
        <w:rPr>
          <w:rFonts w:cs="Calibri" w:ascii="Calibri" w:hAnsi="Calibri"/>
          <w:sz w:val="26"/>
          <w:szCs w:val="26"/>
          <w:lang w:val="uk-UA"/>
        </w:rPr>
        <w:t xml:space="preserve">ем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2016р. кількість домогосподарств, яким призначені субсидії, збільшилась у 2,4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ерпні 2017р. 104,1 тис. домогосподарств (33,9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11,2% більше, ніж у серпні 2016р. За кількісним складом домогосподарства, які отримали субсидії в серпні 2017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33,4% – одинаки, 26,8% – домогосподарства із двох осіб, решта – із трьох і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призначених домогосподарствам, у січні-серпні 2017р. для відшкодування витрат на оплату житлово-комунальних послуг становила 105491,5 тис.грн (у міських поселеннях – 45397,1 тис.грн, у сільській місцевості – 60094,4 тис.грн), у січні-серпні 2016р. – 78737,0 тис.грн (у міських поселеннях – 31817,3 тис.грн, у сільській місцевості – 46919,7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серпні 2017р. становив 121,3 грн проти 164,9 грн у серпні 2016р. Н</w:t>
      </w:r>
      <w:r>
        <w:rPr>
          <w:rFonts w:cs="Calibri" w:ascii="Calibri" w:hAnsi="Calibri"/>
          <w:sz w:val="26"/>
          <w:szCs w:val="26"/>
        </w:rPr>
        <w:t xml:space="preserve">айбільший розмір спостерігався у </w:t>
      </w:r>
      <w:r>
        <w:rPr>
          <w:rFonts w:cs="Calibri" w:ascii="Calibri" w:hAnsi="Calibri"/>
          <w:sz w:val="26"/>
          <w:szCs w:val="26"/>
          <w:lang w:val="uk-UA"/>
        </w:rPr>
        <w:t>Путиль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839,3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 xml:space="preserve">Кельменецькому районі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53,8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3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серп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Середній розмір призначе-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5309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95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754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653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126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491513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46943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1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44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51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9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2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5650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708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6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746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01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7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9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2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1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2107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7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7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061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0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4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3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2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504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28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7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9822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35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1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5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2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2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3368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58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5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2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1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7098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48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8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8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8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9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8235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31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84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50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9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1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5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6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2310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710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2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8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3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879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96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5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8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2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980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465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2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серпні 2017р. 23,0 тис. домогосподарств (83,1% із числа тих, які звернулися) було призначено субсидії готівкою на відшкодування витрат для придбання скрапленого газу, твердого та рідкого пічного побутового палива, з них у міських поселеннях – 2,0 тис.  домогосподарств, у сільській місцевості – 21,0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серп</w:t>
      </w:r>
      <w:r>
        <w:rPr>
          <w:rFonts w:cs="Calibri" w:ascii="Calibri" w:hAnsi="Calibri"/>
          <w:sz w:val="26"/>
          <w:szCs w:val="26"/>
          <w:lang w:val="uk-UA"/>
        </w:rPr>
        <w:t>нем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 2016р. кількість домогосподарств, яким призначені субсидії, збільшилась у 2,6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ерпні 2017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57,7% – одинаки, 20,3% – домогосподарства із двох осіб, решта – із трьох і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серпень 2017р. загальна сума призначених субсидій становила 62692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9 тис.грн (у міських поселеннях – 5530,6 тис.грн, у сільській місцевості – 57162,3 тис.грн), у відповідному періоді 2016р. –</w:t>
      </w:r>
      <w:r>
        <w:rPr>
          <w:rFonts w:cs="Calibri" w:ascii="Calibri" w:hAnsi="Calibri"/>
          <w:sz w:val="26"/>
          <w:szCs w:val="26"/>
          <w:lang w:val="uk-UA"/>
        </w:rPr>
        <w:t xml:space="preserve"> 12740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8 тис.грн (у міських поселеннях – 1354,7 тис.грн, у сільській місцевості – 11386,1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серпні 2017р. становив 2611,3 грн (у серпні 2016р. – 1325,5 грн).</w:t>
      </w:r>
      <w:r>
        <w:rPr>
          <w:rFonts w:cs="Calibri" w:ascii="Calibri" w:hAnsi="Calibri"/>
          <w:sz w:val="26"/>
          <w:szCs w:val="26"/>
        </w:rPr>
        <w:t xml:space="preserve"> Найбільший розмір був у </w:t>
      </w:r>
      <w:r>
        <w:rPr>
          <w:rFonts w:cs="Calibri" w:ascii="Calibri" w:hAnsi="Calibri"/>
          <w:sz w:val="26"/>
          <w:szCs w:val="26"/>
          <w:lang w:val="uk-UA"/>
        </w:rPr>
        <w:t xml:space="preserve">Сокирянському районі (3480,5 грн), </w:t>
      </w:r>
      <w:r>
        <w:rPr>
          <w:rFonts w:cs="Calibri" w:ascii="Calibri" w:hAnsi="Calibri"/>
          <w:sz w:val="26"/>
          <w:szCs w:val="26"/>
        </w:rPr>
        <w:t xml:space="preserve">найменший – у </w:t>
      </w:r>
      <w:r>
        <w:rPr>
          <w:rFonts w:cs="Calibri" w:ascii="Calibri" w:hAnsi="Calibri"/>
          <w:sz w:val="26"/>
          <w:szCs w:val="26"/>
          <w:lang w:val="uk-UA"/>
        </w:rPr>
        <w:t>Герцаїв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805,9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-серпні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42553,4 тис.грн, за відповідний період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5932,1 тис.грн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17"/>
        <w:gridCol w:w="849"/>
        <w:gridCol w:w="896"/>
        <w:gridCol w:w="854"/>
        <w:gridCol w:w="1035"/>
        <w:gridCol w:w="938"/>
        <w:gridCol w:w="889"/>
        <w:gridCol w:w="11"/>
        <w:gridCol w:w="1190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і, о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Середній розмір призначе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643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38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972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77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97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6928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79084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11,3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76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5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36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981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870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6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9632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423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5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6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6672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0361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7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5896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5673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408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9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08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5402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1107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9,8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8062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1807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7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524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910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80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0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4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7407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1024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7,4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4148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842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3,5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9:00Z</dcterms:created>
  <dc:creator>user</dc:creator>
  <dc:description/>
  <cp:keywords/>
  <dc:language>en-US</dc:language>
  <cp:lastModifiedBy>Людмила Резнік</cp:lastModifiedBy>
  <cp:lastPrinted>2017-07-21T14:58:00Z</cp:lastPrinted>
  <dcterms:modified xsi:type="dcterms:W3CDTF">2017-09-20T08:17:00Z</dcterms:modified>
  <cp:revision>1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