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5.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9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15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серпні 2017р. підприємствами області виконано будівельних робіт на суму 543551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серпні 2017р. порівняно з січнем–серпнем 2016р. становив 95,4%, у т.ч. індекс будівництва будівель – 93,8%, інженерних споруд – 98,3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6–2017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5pt;margin-top:19pt;width:481.25pt;height:189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3655900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серп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3551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11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79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2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43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>У загальному обсязі будівельних робіт частка робіт з нового будівництва, реконструкції та технічного переоснащення становила 81,9%, з капітального та поточного ремонтів – 6,7% та 11,4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серп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543551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66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92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1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5:00Z</dcterms:created>
  <dc:creator>user</dc:creator>
  <dc:description/>
  <cp:keywords/>
  <dc:language>en-US</dc:language>
  <cp:lastModifiedBy>Тетяна Жигалова</cp:lastModifiedBy>
  <cp:lastPrinted>2017-08-19T15:12:00Z</cp:lastPrinted>
  <dcterms:modified xsi:type="dcterms:W3CDTF">2017-09-25T08:45:00Z</dcterms:modified>
  <cp:revision>2</cp:revision>
  <dc:subject/>
  <dc:title> </dc:title>
</cp:coreProperties>
</file>