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376"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9</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56</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серп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серп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лип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ип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серп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574</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5,4</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2,6</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74,2</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44,44</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84,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0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1,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5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0</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6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1,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3,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9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88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5,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2,7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3</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2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1,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9,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7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2</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8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6,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6,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2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6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3,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5,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39</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4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2,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4,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8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0</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09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9,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9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4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6,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3,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0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8</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1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0,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4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1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5,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9,1</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0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4</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5,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6,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0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9</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серп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лип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лип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серп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600</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3,1</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65,6</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0,5</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75,0</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11</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9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7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7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7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0,0</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6,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0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4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4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4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7</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2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4</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серпень п.р. до липня п.р. становив 95,7%, до серпня 2016 р. – 124,4%. </w:t>
      </w:r>
    </w:p>
    <w:p>
      <w:pPr>
        <w:pStyle w:val="Normal"/>
        <w:ind w:firstLine="567"/>
        <w:jc w:val="both"/>
        <w:rPr/>
      </w:pPr>
      <w:r>
        <w:rPr>
          <w:rFonts w:cs="Calibri" w:ascii="Calibri" w:hAnsi="Calibri"/>
          <w:sz w:val="26"/>
          <w:szCs w:val="26"/>
          <w:lang w:val="uk-UA"/>
        </w:rPr>
        <w:t>За січень–серпень п.р. порівняно з січнем–серпнем 2016 р. темп росту реальної заробітної плати становив 129,1%.</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5:00Z</dcterms:created>
  <dc:creator>user0062</dc:creator>
  <dc:description/>
  <cp:keywords/>
  <dc:language>en-US</dc:language>
  <cp:lastModifiedBy>Неля Король</cp:lastModifiedBy>
  <cp:lastPrinted>2017-09-29T13:49:00Z</cp:lastPrinted>
  <dcterms:modified xsi:type="dcterms:W3CDTF">2017-09-29T12:05:00Z</dcterms:modified>
  <cp:revision>2</cp:revision>
  <dc:subject/>
  <dc:title/>
</cp:coreProperties>
</file>