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29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5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 верес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70,9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26,6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4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2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2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70,9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26,6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4,3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8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9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верес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ерп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70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7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верес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ер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70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6,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8,7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8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верес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26,6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0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9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2,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верес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26,6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9,9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5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7-09-29T12:05:00Z</dcterms:modified>
  <cp:revision>2</cp:revision>
  <dc:subject/>
  <dc:title/>
</cp:coreProperties>
</file>