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"/>
                <w:szCs w:val="2"/>
              </w:rPr>
            </w:pPr>
            <w:r>
              <w:rPr>
                <w:color w:val="0000FF"/>
                <w:sz w:val="2"/>
                <w:szCs w:val="2"/>
              </w:rPr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lang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color w:val="0563C1"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563C1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563C1"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F5496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ru-RU"/>
        </w:rPr>
        <w:t>3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01.2018</w:t>
      </w:r>
      <w:r>
        <w:rPr>
          <w:rFonts w:cs="Calibri" w:ascii="Calibri" w:hAnsi="Calibri"/>
          <w:sz w:val="24"/>
          <w:szCs w:val="24"/>
        </w:rPr>
        <w:t xml:space="preserve"> №11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грудні 2017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ередня номінальна заробітна плата штатного працівника підприємств, установ та організацій у грудні 2017р. становила 7265 грн, що в 2,3 раза вище рівня мінімальної заробітної плати (3200 грн)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рівняно з листопадом 2017р. розмір середньої номінальної заробітної плати збільшився на 20,2%, а за останні 12 місяців (відносно грудня 2016р.) – на 43,6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6</w:t>
      </w:r>
      <w:r>
        <w:rPr>
          <w:rFonts w:cs="Arial" w:ascii="Calibri" w:hAnsi="Calibri"/>
          <w:b/>
          <w:sz w:val="24"/>
          <w:szCs w:val="24"/>
        </w:rPr>
        <w:t>–20</w:t>
      </w:r>
      <w:r>
        <w:rPr>
          <w:rFonts w:cs="Arial" w:ascii="Calibri" w:hAnsi="Calibri"/>
          <w:b/>
          <w:sz w:val="24"/>
          <w:szCs w:val="24"/>
          <w:lang w:val="ru-RU"/>
        </w:rPr>
        <w:t>17</w:t>
      </w:r>
      <w:r>
        <w:rPr>
          <w:rFonts w:cs="Arial" w:ascii="Calibri" w:hAnsi="Calibri"/>
          <w:b/>
          <w:sz w:val="24"/>
          <w:szCs w:val="24"/>
        </w:rPr>
        <w:t xml:space="preserve"> роках</w:t>
      </w:r>
    </w:p>
    <w:p>
      <w:pPr>
        <w:pStyle w:val="21"/>
        <w:spacing w:lineRule="auto" w:line="240" w:before="0" w:after="0"/>
        <w:ind w:left="0" w:right="70" w:firstLine="72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object w:dxaOrig="1024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.7pt;width:488.75pt;height:311.8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859781473" r:id="rId4"/>
        </w:object>
      </w:r>
    </w:p>
    <w:p>
      <w:pPr>
        <w:pStyle w:val="21"/>
        <w:spacing w:lineRule="auto" w:line="240" w:before="0" w:after="0"/>
        <w:ind w:left="0"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Індекс реальної заробітної плати у грудні 2017р. порівняно з листопадом 2017р. становив 118,8%, а відносно грудня 2016р. – 127,3%.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 січень–грудень 2017р. порівняно з січнем–груднем 2016р. темп росту реальної заробітної плати становив 129,1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овідка: тел. (0372) 58-15-60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color w:val="0000FF"/>
            <w:u w:val="single"/>
          </w:rPr>
          <w:t>http://www.cv.ukrstat.gov.ua/index_statinf/runok/oplsoc.html</w:t>
        </w:r>
      </w:hyperlink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color w:val="0000FF"/>
            <w:u w:val="single"/>
            <w:lang w:val="ru-RU"/>
          </w:rPr>
          <w:t>http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://</w:t>
        </w:r>
        <w:r>
          <w:rPr>
            <w:rStyle w:val="InternetLink"/>
            <w:rFonts w:cs="Calibri" w:ascii="Calibri" w:hAnsi="Calibri"/>
            <w:color w:val="0000FF"/>
            <w:u w:val="single"/>
            <w:lang w:val="ru-RU"/>
          </w:rPr>
          <w:t>www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ru-RU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ru-RU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ru-RU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ru-RU"/>
          </w:rPr>
          <w:t>ua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/</w:t>
        </w:r>
        <w:r>
          <w:rPr>
            <w:rStyle w:val="InternetLink"/>
            <w:rFonts w:cs="Calibri" w:ascii="Calibri" w:hAnsi="Calibri"/>
            <w:color w:val="0000FF"/>
            <w:u w:val="single"/>
            <w:lang w:val="ru-RU"/>
          </w:rPr>
          <w:t>publiy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/2017/</w:t>
        </w:r>
        <w:r>
          <w:rPr>
            <w:rStyle w:val="InternetLink"/>
            <w:rFonts w:cs="Calibri" w:ascii="Calibri" w:hAnsi="Calibri"/>
            <w:color w:val="0000FF"/>
            <w:u w:val="single"/>
            <w:lang w:val="ru-RU"/>
          </w:rPr>
          <w:t>oplpr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ru-RU"/>
          </w:rPr>
          <w:t>html</w:t>
        </w:r>
      </w:hyperlink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8</w:t>
      </w:r>
      <w:r>
        <w:rPr>
          <w:rFonts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грудні 2017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249" w:type="dxa"/>
        <w:jc w:val="left"/>
        <w:tblInd w:w="7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666"/>
        <w:gridCol w:w="865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грудень 201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листо-пада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листо-пада 20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грудня 201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3200 грн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265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,2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3,6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7,0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,14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9,1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2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9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8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8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9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8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8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1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5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2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,0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7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2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3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1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7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3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9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4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0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9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5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7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1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3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1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,0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2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9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62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2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5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9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0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3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9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6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7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3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3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2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7</w:t>
            </w:r>
          </w:p>
        </w:tc>
      </w:tr>
      <w:tr>
        <w:trPr>
          <w:trHeight w:val="77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9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,3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6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9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9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4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7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5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9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1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7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9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publiy/2017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37:00Z</dcterms:created>
  <dc:creator>K.Vynova</dc:creator>
  <dc:description/>
  <cp:keywords/>
  <dc:language>en-US</dc:language>
  <cp:lastModifiedBy>Неля Король</cp:lastModifiedBy>
  <cp:lastPrinted>2018-01-31T14:07:00Z</cp:lastPrinted>
  <dcterms:modified xsi:type="dcterms:W3CDTF">2018-01-31T14:37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