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верес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вересні 2018р. населенням області сплачено за житлово-комунальні послуги, включаючи погашення боргів попередніх періодів, 62,0 млн.грн (154,6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64,2 млн.грн (</w:t>
      </w:r>
      <w:r>
        <w:rPr>
          <w:rFonts w:cs="Calibri" w:ascii="Calibri" w:hAnsi="Calibri"/>
          <w:sz w:val="26"/>
          <w:szCs w:val="26"/>
          <w:lang w:val="ru-RU"/>
        </w:rPr>
        <w:t>116,8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4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096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1973,1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4,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ind w:right="96" w:hanging="0"/>
        <w:jc w:val="both"/>
        <w:rPr/>
      </w:pPr>
      <w:r>
        <w:rPr>
          <w:rFonts w:cs="Calibri" w:ascii="Calibri" w:hAnsi="Calibri"/>
          <w:lang w:val="uk-UA"/>
        </w:rPr>
        <w:t>¹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вересня 2018р. заборгованість населення зі сплати за постачання природного газу становила 208,2 млн.грн, за централізоване опалення та постачання гарячої води – 28,8 млн.грн, за утримання будинків і споруд та прибудинкових територій – 23,0 млн.грн, за централізоване постачання холодної води та водоведведення – 14,0 млн.грн, за вивезення побутових відходів – 3,1 млн.грн, за постачання електричної енергії – 190,2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у вересні 2018р. становили 474,8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вересні 2018р. з населенням було укладено 77 договорів щодо погашення реструктуризованої заборгованості на загальну суму 269,4 тис.грн. Сума внесених платежів, з урахуванням довгострокових договорів, становила 91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user</dc:creator>
  <dc:description/>
  <cp:keywords/>
  <dc:language>en-US</dc:language>
  <cp:lastModifiedBy>Людмила Резнік</cp:lastModifiedBy>
  <cp:lastPrinted>2018-08-02T14:42:00Z</cp:lastPrinted>
  <dcterms:modified xsi:type="dcterms:W3CDTF">2018-11-02T10:33:00Z</dcterms:modified>
  <cp:revision>1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