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2.1</w:t>
      </w:r>
      <w:r>
        <w:rPr>
          <w:rFonts w:cs="Calibri" w:ascii="Calibri" w:hAnsi="Calibri"/>
          <w:sz w:val="26"/>
          <w:szCs w:val="26"/>
          <w:lang w:val="uk-UA"/>
        </w:rPr>
        <w:t>1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</w:rPr>
        <w:t xml:space="preserve">8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жовтн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жовт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19542 домогосподарства (6,4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жовт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130599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29,6%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жовтні 2017р. При цьому на домогосподарства в міських поселеннях припадало 51,7% таких звернень, у сільській місцевості – 48,3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жовтні 2018р. призначено субсидії 69971 домогосподарству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28155 домогосподарствам, у сільській місцевості – 41816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січнем–жовтнем 2017р. кількість таких домогосподарств зменшилась у 2,8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жовтні 2018р. становила 14349,7 тис.грн (у міських поселеннях – 6973,9 тис.грн, у сільській місцевості – 7375,8 тис.грн), у січні–жовтні 2017р. – 109049,4 тис.грн (у міських поселеннях – 47226,0 тис.грн, у сільській місцевості – 61823,4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жовтні 2018р. становив 39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9 грн проти 178,6 грн у жовтн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–жовтні 2018р. становила 1082,5 млн.грн (у міських поселеннях – 471,2 млн.грн, у сільській місцевості – 611,3 млн.грн), у січні–жовтні 2017р. – 1183,8 млн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жовтня 2018р. становила 137,5 млн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910"/>
        <w:gridCol w:w="72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жовт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жовт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599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302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71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65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542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49,7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,4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,9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жовтні 2018р. 22038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1690 домогосподарствам, у сільській місцевості – 20348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січнем-жовтнем 2017р. зменшилась на 17</w:t>
      </w:r>
      <w:r>
        <w:rPr>
          <w:rFonts w:cs="Calibri" w:ascii="Calibri" w:hAnsi="Calibri"/>
          <w:sz w:val="26"/>
          <w:szCs w:val="26"/>
          <w:shd w:fill="FFFFFF" w:val="clear"/>
        </w:rPr>
        <w:t>,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2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жовтень 2018р. сума призначених субсидій готівкою на придбання скрапленого газу, твердого та рідкого пічного побутового палива становила 68984,0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390,5 тис.грн, у сільській місцевості – 63593,5 тис.грн), у січні–жовтн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71702,8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6110,7 тис.грн, у сільській місцевості – 65592,1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жовтні 2018р. становив 3339,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uk-UA"/>
        </w:rPr>
        <w:t xml:space="preserve"> грн (у жовтні 2017р. – 2558,2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жовтні 2018р. сума субсидій готівкою, отриманих домогосподарствами на придбання скрапленого газу, твердого та рідкого пічного побутового палива, становила 69393,5 тис.грн, у січні–жовтн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52499,4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жовт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жовт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жовт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603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9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038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4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89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984,0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52,1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39,9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2:00Z</dcterms:created>
  <dc:creator>user</dc:creator>
  <dc:description/>
  <cp:keywords/>
  <dc:language>en-US</dc:language>
  <cp:lastModifiedBy>Людмила Резнік</cp:lastModifiedBy>
  <cp:lastPrinted>2018-11-13T11:40:00Z</cp:lastPrinted>
  <dcterms:modified xsi:type="dcterms:W3CDTF">2018-11-22T13:02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