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жовт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жовтні 2018р. населенням області сплачено за житлово-комунальні послуги, 86,6 млн.грн (82,6% нарахованих за цей період сум), за постачання електричної енергії – 72,1 млн.грн (</w:t>
      </w:r>
      <w:r>
        <w:rPr>
          <w:rFonts w:cs="Calibri" w:ascii="Calibri" w:hAnsi="Calibri"/>
          <w:sz w:val="26"/>
          <w:szCs w:val="26"/>
          <w:lang w:val="ru-RU"/>
        </w:rPr>
        <w:t>131,1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06138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792,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3805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585,3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6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жовтня 2018р. заборгованість населення зі сплати за постачання природного газу становила 226,1 млн.грн, за централізоване опалення та постачання гарячої води – 27,9 млн.грн, за утримання будинків і споруд та прибудинкових територій – 22,8 млн.грн, за централізоване постачання холодної води та водоведведення – 14,7 млн.грн, за вивезення побутових відходів – 3,4 млн.грн, за постачання електричної енергії – 193,9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жовтні 2018р. становили 833,2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жовтні 2018р. з населенням було укладено 81 договір щодо погашення реструктуризованої заборгованості на загальну суму 281,0 тис.грн. Сума внесених платежів, з урахуванням довгострокових договорів, становила 110,5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user</dc:creator>
  <dc:description/>
  <cp:keywords/>
  <dc:language>en-US</dc:language>
  <cp:lastModifiedBy>Людмила Резнік</cp:lastModifiedBy>
  <cp:lastPrinted>2018-12-03T16:31:00Z</cp:lastPrinted>
  <dcterms:modified xsi:type="dcterms:W3CDTF">2018-12-04T08:53:00Z</dcterms:modified>
  <cp:revision>2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