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22.12.2018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стопад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стопад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1171,6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стопадом 2017р. становив 95,6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листопад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истопада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71605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885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19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65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75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9pt;width:479.7pt;height:188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1292017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5,7%, з капітального та поточного ремонтів – 19,7% та 4,6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листопад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71605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47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20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9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4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5:00Z</dcterms:created>
  <dc:creator>user</dc:creator>
  <dc:description/>
  <cp:keywords/>
  <dc:language>en-US</dc:language>
  <cp:lastModifiedBy>Тетяна Жигалова</cp:lastModifiedBy>
  <cp:lastPrinted>2018-11-23T12:10:00Z</cp:lastPrinted>
  <dcterms:modified xsi:type="dcterms:W3CDTF">2018-12-22T07:15:00Z</dcterms:modified>
  <cp:revision>2</cp:revision>
  <dc:subject/>
  <dc:title> </dc:title>
</cp:coreProperties>
</file>