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2.12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</w:rPr>
        <w:t xml:space="preserve">8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листопаді 201</w:t>
      </w:r>
      <w:r>
        <w:rPr>
          <w:rFonts w:cs="Calibri" w:ascii="Calibri" w:hAnsi="Calibri"/>
          <w:b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листопад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для відшкодування витрат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57918 домогосподарств (18,9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листопад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за субсидіями для відшкодування витрат на оплату житлово-комунальних послуг звернулось 148475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23,6%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листопаді 2017р. При цьому на домогосподарства в міських поселеннях припадало 50,5% таких звернень, у сільській місцевості – 49,5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листопаді 2018р. призначено субсидії 109689 домогосподарствам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848 (зі змінами і доповненнями), із них у міських поселеннях – 49260 домогосподарствам, у сільській місцевості – 60429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січнем–листопадом 2017р. кількість таких домогосподарств зменшилась в 1,9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листопаді 2018р. становила 34993,7 тис.грн (у міських поселеннях – 16871,1 тис.грн, у сільській місцевості – 18122,6 тис.грн), у січні–листопаді 2017р. – 121991,0 тис.грн (у міських поселеннях – 53526,6 тис.грн, у сільській місцевості –68464,4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истопаді 2018р. становив 5</w:t>
      </w:r>
      <w:r>
        <w:rPr>
          <w:rFonts w:cs="Calibri" w:ascii="Calibri" w:hAnsi="Calibri"/>
          <w:sz w:val="26"/>
          <w:szCs w:val="26"/>
        </w:rPr>
        <w:t>19,8</w:t>
      </w:r>
      <w:r>
        <w:rPr>
          <w:rFonts w:cs="Calibri" w:ascii="Calibri" w:hAnsi="Calibri"/>
          <w:sz w:val="26"/>
          <w:szCs w:val="26"/>
          <w:lang w:val="uk-UA"/>
        </w:rPr>
        <w:t xml:space="preserve"> грн проти 868,0 грн у листопаді 2017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перерахованих субсидій для відшкодування витрат на оплату житлово-комунальних послуг організаціям, що надають послуги, у січні–листопаді 2018р. становила 1138,1 млн.грн (у міських поселеннях – 498,6 млн.грн, у сільській місцевості – 639,5 млн.грн), у січні–листопаді 2017р. – 1229,9 млн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за субсидії для відшкодування витрат на оплату житлово-комунальних послуг перед організаціями, що надають послуги, на кінець листопада 2018р. становила 159,0 млн.грн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Субсидії для відшкодування витрат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на оплату житлово-комунальних послуг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01"/>
        <w:gridCol w:w="950"/>
        <w:gridCol w:w="910"/>
        <w:gridCol w:w="965"/>
        <w:gridCol w:w="1106"/>
        <w:gridCol w:w="911"/>
        <w:gridCol w:w="966"/>
        <w:gridCol w:w="965"/>
        <w:gridCol w:w="16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листопаді,  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 у листопаді, грн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8475</w:t>
            </w:r>
          </w:p>
        </w:tc>
        <w:tc>
          <w:tcPr>
            <w:tcW w:w="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876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689</w:t>
            </w:r>
          </w:p>
        </w:tc>
        <w:tc>
          <w:tcPr>
            <w:tcW w:w="9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718</w:t>
            </w:r>
          </w:p>
        </w:tc>
        <w:tc>
          <w:tcPr>
            <w:tcW w:w="11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918</w:t>
            </w:r>
          </w:p>
        </w:tc>
        <w:tc>
          <w:tcPr>
            <w:tcW w:w="9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993,7</w:t>
            </w:r>
          </w:p>
        </w:tc>
        <w:tc>
          <w:tcPr>
            <w:tcW w:w="9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644,0</w:t>
            </w:r>
          </w:p>
        </w:tc>
        <w:tc>
          <w:tcPr>
            <w:tcW w:w="9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19,8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листопаді 2018р. 22374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1724 домогосподарствам, у сільській місцевості – 20650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січнем-листопадом 2017р. зменшилась на 20</w:t>
      </w:r>
      <w:r>
        <w:rPr>
          <w:rFonts w:cs="Calibri" w:ascii="Calibri" w:hAnsi="Calibri"/>
          <w:sz w:val="26"/>
          <w:szCs w:val="26"/>
          <w:shd w:fill="FFFFFF" w:val="clear"/>
        </w:rPr>
        <w:t>,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5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листопад 2018р. сума призначених субсидій готівкою на придбання скрапленого газу, твердого та рідкого пічного побутового палива становила 70115,2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500,1 тис.грн, у сільській місцевості – 64615,1 тис.грн), у січні–листопаді 2017р. –</w:t>
      </w:r>
      <w:r>
        <w:rPr>
          <w:rFonts w:cs="Calibri" w:ascii="Calibri" w:hAnsi="Calibri"/>
          <w:sz w:val="26"/>
          <w:szCs w:val="26"/>
          <w:lang w:val="uk-UA"/>
        </w:rPr>
        <w:t xml:space="preserve"> 75814,6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6425,9 тис.грн, у сільській місцевості – 69388,7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готівкою на придбання скрапленого газу, твердого та рідкого пічного побутового палива на одне домогосподарство в листопаді 2018р. становив 3366,7 грн (у листопаді 2017р. – 2673,5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листопаді 2018р. сума субсидій готівкою, отриманих домогосподарствами на придбання скрапленого газу, твердого та рідкого пічного побутового палива, становила 75296,9 тис.грн, у січні–листопаді 2017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56138,0 тис.гр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скрапленого газу, </w:t>
      </w:r>
    </w:p>
    <w:p>
      <w:pPr>
        <w:pStyle w:val="Normal"/>
        <w:spacing w:lineRule="exact" w:line="240" w:before="0" w:after="120"/>
        <w:jc w:val="center"/>
        <w:rPr/>
      </w:pPr>
      <w:r>
        <w:rPr/>
        <w:t xml:space="preserve">твердого та рідкого пічного побутового палива 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00"/>
        <w:gridCol w:w="979"/>
        <w:gridCol w:w="938"/>
        <w:gridCol w:w="963"/>
        <w:gridCol w:w="1111"/>
        <w:gridCol w:w="851"/>
        <w:gridCol w:w="994"/>
        <w:gridCol w:w="938"/>
        <w:gridCol w:w="15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листопаді,  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 у листопаді, грн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858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5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374</w:t>
            </w:r>
          </w:p>
        </w:tc>
        <w:tc>
          <w:tcPr>
            <w:tcW w:w="9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6</w:t>
            </w:r>
          </w:p>
        </w:tc>
        <w:tc>
          <w:tcPr>
            <w:tcW w:w="1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55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0115,2</w:t>
            </w:r>
          </w:p>
        </w:tc>
        <w:tc>
          <w:tcPr>
            <w:tcW w:w="9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1,2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66,7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C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C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  <w:lang w:val="uk-UA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, у разі, коли житлове приміщення не забезпечується електро-, тепло- або газопостачанням для опалення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2:00Z</dcterms:created>
  <dc:creator>user</dc:creator>
  <dc:description/>
  <cp:keywords/>
  <dc:language>en-US</dc:language>
  <cp:lastModifiedBy>Людмила Резнік</cp:lastModifiedBy>
  <cp:lastPrinted>2018-12-22T12:07:00Z</cp:lastPrinted>
  <dcterms:modified xsi:type="dcterms:W3CDTF">2018-12-22T10:09:00Z</dcterms:modified>
  <cp:revision>1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