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8 №</w:t>
      </w:r>
      <w:r>
        <w:rPr>
          <w:rFonts w:cs="Calibri" w:ascii="Calibri" w:hAnsi="Calibri"/>
          <w:sz w:val="28"/>
          <w:szCs w:val="28"/>
          <w:lang w:val="uk-UA"/>
        </w:rPr>
        <w:t xml:space="preserve"> 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січ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126806 домогосподарств (41,3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3783 домогосподарства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3,7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 2017р. При цьому на домогосподарства в міських поселеннях припадало 31,9% таких звернень, у сільській місцевості – 68,1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>р. призначено субсидії 3853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1911 домогосподарствам, у сільській місцевості – 1942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7р. кількість таких домогосподарств зменшилась у 4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 2018р. становила 3826,4 тис.грн (у міських поселеннях – 1712,9 тис.грн, у сільській місцевості – 2113,5 тис.грн), у січні 2017р. – 25372,1 тис.грн (у міських поселеннях – 10059,3 тис.грн, у сільській місцевості – 15312,8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січні 2018р. становив 993,1 грн проти 1450,1 грн у січ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 2018р. становила 153513,1 тис.грн, (у міських поселеннях – 62897,2 тис.грн, у сільській місцевості – 90615,9 тис.грн), у відповідному періоді 2017р. – 233483,9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організаціям, що надають послуги, на кінець січня 2018р. становила 612637,5 тис.грн.</w:t>
      </w:r>
    </w:p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для відшкодування витрат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на оплату житлово-комунальних послуг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3"/>
        <w:gridCol w:w="1671"/>
        <w:gridCol w:w="1710"/>
        <w:gridCol w:w="1231"/>
        <w:gridCol w:w="1196"/>
      </w:tblGrid>
      <w:tr>
        <w:trPr>
          <w:trHeight w:val="8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звернулися 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бсидіями              в січні, 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им призначен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бсидії                  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ують субсидії                   в січні, 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субсидій        у січні, тис.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ій розмір призначених субсидій        у січні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грн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83</w:t>
            </w:r>
          </w:p>
        </w:tc>
        <w:tc>
          <w:tcPr>
            <w:tcW w:w="1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5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6806</w:t>
            </w:r>
          </w:p>
        </w:tc>
        <w:tc>
          <w:tcPr>
            <w:tcW w:w="12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6,4</w:t>
            </w:r>
          </w:p>
        </w:tc>
        <w:tc>
          <w:tcPr>
            <w:tcW w:w="1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3,1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 2018р. 208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1 домогосподарствам, у сільській місцевості – 197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у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із січнем 2017р. зменшилась у 14,3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 2018.р. сума призначених субсидій готівкою на придбання скрапленого газу, твердого та рідкого пічного побутового палива становила 499,4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32,6 тис.грн, у сільській місцевості – 466,8 тис.грн), у відповідному період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7281,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622,1 тис.грн, у сільській місцевості – 6659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січні 2018р. становив 2401,0 грн (у січні 2017р. – 2440,2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 2018р. сума субсидій готівкою, отриманих домогосподарствами для придбання скрапленого газу, твердого та рідкого пічного побутового палива, становила 8813,6 тис.грн, у відповідному період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899,9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88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8"/>
        <w:gridCol w:w="1710"/>
        <w:gridCol w:w="1695"/>
        <w:gridCol w:w="1288"/>
        <w:gridCol w:w="1232"/>
      </w:tblGrid>
      <w:tr>
        <w:trPr>
          <w:trHeight w:val="13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звернулися 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бсидіями           в січні, 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им призначен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бсидії                  в січні, 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отримали субсидії                   в січні, 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субсидій        у січні, тис.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ій розмір призначених субсидій       у січні,       грн</w:t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5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8</w:t>
            </w:r>
          </w:p>
        </w:tc>
        <w:tc>
          <w:tcPr>
            <w:tcW w:w="16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12</w:t>
            </w:r>
          </w:p>
        </w:tc>
        <w:tc>
          <w:tcPr>
            <w:tcW w:w="1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9,4</w:t>
            </w:r>
          </w:p>
        </w:tc>
        <w:tc>
          <w:tcPr>
            <w:tcW w:w="12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01,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9:00Z</dcterms:created>
  <dc:creator>user</dc:creator>
  <dc:description/>
  <cp:keywords/>
  <dc:language>en-US</dc:language>
  <cp:lastModifiedBy>Людмила Резнік</cp:lastModifiedBy>
  <cp:lastPrinted>2018-02-22T11:28:00Z</cp:lastPrinted>
  <dcterms:modified xsi:type="dcterms:W3CDTF">2018-02-22T12:22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