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0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3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8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 xml:space="preserve"> 28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 2018р. населенням області сплачено за житлово-комунальні послуги 123,4 млн.грн (57,7% нарахованих за цей період сум), за постачання електричної енергії – 75,7 млн.грн (</w:t>
      </w:r>
      <w:r>
        <w:rPr>
          <w:rFonts w:cs="Calibri" w:ascii="Calibri" w:hAnsi="Calibri"/>
          <w:sz w:val="26"/>
          <w:szCs w:val="26"/>
          <w:lang w:val="ru-RU"/>
        </w:rPr>
        <w:t>135,9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2"/>
        <w:gridCol w:w="1038"/>
        <w:gridCol w:w="153"/>
        <w:gridCol w:w="1103"/>
        <w:gridCol w:w="88"/>
        <w:gridCol w:w="1168"/>
        <w:gridCol w:w="22"/>
        <w:gridCol w:w="1191"/>
        <w:gridCol w:w="47"/>
        <w:gridCol w:w="1144"/>
        <w:gridCol w:w="111"/>
        <w:gridCol w:w="1074"/>
      </w:tblGrid>
      <w:tr>
        <w:trPr>
          <w:trHeight w:val="81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чен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я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тис.грн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%)</w:t>
            </w:r>
          </w:p>
        </w:tc>
      </w:tr>
      <w:tr>
        <w:trPr/>
        <w:tc>
          <w:tcPr>
            <w:tcW w:w="2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3769,9</w:t>
            </w:r>
          </w:p>
        </w:tc>
        <w:tc>
          <w:tcPr>
            <w:tcW w:w="2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363,9</w:t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січня 2018р. заборгованість населення зі сплати за постачання природного газу становила 189,0 млн.грн, за централізоване опалення та постачання гарячої води – 63,3 млн.грн, за утримання будинків і споруд та прибудинкових територій – 17,7 млн.грн, за вивезення побутових відходів – 2,5 млн.грн, за постачання електричної енергії – 205,2 млн.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ложень, передбачених постановами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 та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, у січні 2018р. з населенням було укладено 7 договорів щодо погашення реструктуризованої заборгованості на загальну суму 9,9 тис.грн. Сума внесених платежів, з урахуванням довгострокових договорів, становила 0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right="96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¹ За рахунок погашення боргу попередніх періодів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21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user</dc:creator>
  <dc:description/>
  <cp:keywords/>
  <dc:language>en-US</dc:language>
  <cp:lastModifiedBy>Людмила Резнік</cp:lastModifiedBy>
  <cp:lastPrinted>2018-03-02T12:48:00Z</cp:lastPrinted>
  <dcterms:modified xsi:type="dcterms:W3CDTF">2018-03-02T10:49:00Z</dcterms:modified>
  <cp:revision>3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