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F5496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3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29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іч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іч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5914 грн, що в 1,6 раза вище рівня мінімальної заробітної плати (3723 грн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рівняно з груднем 2017р. розмір середньої номінальної заробітної плати зменшився на 18,6%, а за останні 12 місяців (відносно січня 2017р.) збільшився – на 25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-14.2pt;width:487.8pt;height:312.2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66006632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січ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груднем 2017р. становив 79,8%, а відносно січня 2017р. – 110,8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://www.cv.ukrstat.gov.ua/index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http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www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ua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publiy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/2017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oplpr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іч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іч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груд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14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13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3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3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3-28T08:43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