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  <w:lang w:val="uk-UA"/>
        </w:rPr>
        <w:t>0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8 №</w:t>
      </w:r>
      <w:r>
        <w:rPr>
          <w:rFonts w:cs="Calibri" w:ascii="Calibri" w:hAnsi="Calibri"/>
          <w:sz w:val="28"/>
          <w:szCs w:val="28"/>
          <w:lang w:val="uk-UA"/>
        </w:rPr>
        <w:t xml:space="preserve"> 3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лютому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ютому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127910 домогосподарств (41,7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лютому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10005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2,6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-лютому 2017р. При цьому на домогосподарства в міських поселеннях припадало 29,7% таких звернень, у сільській місцевості – 70,3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лютому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>р. призначено субсидії 6691 домогосподарству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3543 домогосподарствам, у сільській місцевості – 3148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7р. кількість таких домогосподарств зменшилась у 5,4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-лютому 2018р. становила 7887,5 тис.грн (у міських поселеннях – 3719,5 тис.грн, у сільській місцевості – 4168,0 тис.грн), у січні-лютому 2017р. – 54962,6 тис.грн (у міських поселеннях – 22218,6,3 тис.грн, у сільській місцевості – 32744,0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лютому 2018р. становив 1431,0 грн проти 1576,8 грн у лютому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-лютому 2018р. становила 314934,5 тис.грн (у міських поселеннях – 142295,4 тис.грн, у сільській місцевості –172639,1 тис.грн), у відповідному періоді 2017р. – 499643,8 тис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лютого 2018р. становила 665327,4 тис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лютому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лютому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05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22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91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38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791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87,5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61,1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1,0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лютому 2018р. 301 домогосподарству було призначено субсидії готівкою на придбання скрапленого газу, твердого та рідкого пічного побутового палива, з них у міських поселеннях – 24 домогосподарствам, у сільській місцевості – 277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7р. зменшилась у 12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лютий 2018р. сума призначених субсидій готівкою на придбання скрапленого газу, твердого та рідкого пічного побутового палива становила 769,1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72,6 тис.грн, у сільській місцевості – 696,5 тис.грн), у відповідному період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8965,0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712,4 тис.грн, у сільській місцевості – 8252,6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лютому 2018р. становив 2900,0 грн (у лютому 2017р. – 2070,5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-лютому 2018р. сума субсидій готівкою, отриманих домогосподарствами для придбання скрапленого газу, твердого та рідкого пічного побутового палива, становила 11855,7 тис.грн, у відповідному період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0717,3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лютому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лютому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ютом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157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05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1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38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9,1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9,7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00,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9:00Z</dcterms:created>
  <dc:creator>user</dc:creator>
  <dc:description/>
  <cp:keywords/>
  <dc:language>en-US</dc:language>
  <cp:lastModifiedBy>Людмила Резнік</cp:lastModifiedBy>
  <cp:lastPrinted>2018-03-22T11:09:00Z</cp:lastPrinted>
  <dcterms:modified xsi:type="dcterms:W3CDTF">2018-03-22T13:00:00Z</dcterms:modified>
  <cp:revision>1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