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4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берез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берез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1530,6 тис.грн, з неї 1470,9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820253169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лютому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меншилася на 35,6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166648392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берез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найбільша питома вага в сумі заборгованості економічно активних підприємств припадала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82,5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25,6%) та Путильському районі (23,2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на 1 </w:t>
            </w:r>
            <w:r>
              <w:rPr>
                <w:rFonts w:cs="Calibri" w:ascii="Calibri" w:hAnsi="Calibri"/>
                <w:b/>
                <w:lang w:val="uk-UA"/>
              </w:rPr>
              <w:t>березня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0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7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9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9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4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4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530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47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41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41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0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0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берез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ют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0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9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берез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530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5,4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82,8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5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41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7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0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берез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21"/>
        <w:gridCol w:w="921"/>
        <w:gridCol w:w="851"/>
        <w:gridCol w:w="1276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70,9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4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0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4,3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берез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7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8-06-20T11:57:00Z</dcterms:modified>
  <cp:revision>2</cp:revision>
  <dc:subject/>
  <dc:title/>
</cp:coreProperties>
</file>