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4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43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лютому 2018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лютому 2018р. населенням області сплачено за житлово-комунальні послуги 134,7 млн.грн (71,4% нарахованих за цей період сум), за постачання електричної енергії – 78,1 млн.грн (</w:t>
      </w:r>
      <w:r>
        <w:rPr>
          <w:rFonts w:cs="Calibri" w:ascii="Calibri" w:hAnsi="Calibri"/>
          <w:sz w:val="26"/>
          <w:szCs w:val="26"/>
          <w:lang w:val="ru-RU"/>
        </w:rPr>
        <w:t>140,3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Calibri" w:hAnsi="Calibri"/>
          <w:i w:val="false"/>
          <w:sz w:val="24"/>
          <w:szCs w:val="24"/>
          <w:lang w:val="en-US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ютом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ютом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ютому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2342,8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8572,9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58081,5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4717,6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4,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1,4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лютого 2018р. заборгованість населення зі сплати за постачання природного газу становила 234,6 млн.грн, за централізоване опалення та постачання гарячої води – 69,2 млн.грн, за утримання будинків і споруд та прибудинкових територій – 17,6 млн.грн, за вивезення побутових відходів – 2,4 млн.грн, за постачання електричної енергії – 201,2 млн.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–лютому 2018р. з населенням було укладено 15 договорів щодо погашення реструктуризованої заборгованості на загальну суму 45,7 тис.грн. Сума внесених платежів, з урахуванням довгострокових договорів, становила 2,2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727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right="96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www.ukrstat.gov.ua/metod_polog/metod_doc/2014/9/met_polog.zip</w:t>
        </w:r>
      </w:hyperlink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8:00Z</dcterms:created>
  <dc:creator>user</dc:creator>
  <dc:description/>
  <cp:keywords/>
  <dc:language>en-US</dc:language>
  <cp:lastModifiedBy>Наталя В. Малюска</cp:lastModifiedBy>
  <cp:lastPrinted>2018-04-02T11:31:00Z</cp:lastPrinted>
  <dcterms:modified xsi:type="dcterms:W3CDTF">2018-04-04T14:19:00Z</dcterms:modified>
  <cp:revision>47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