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</w:rPr>
        <w:t>19.04.2018 № 48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ютому 2018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березня 2018р. становила 906365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лютого 2018р. чисельність населення зменшилася на 336 осіб. Зменшення чисельності населення області відбулося за рахунок природного скорочення – 535 осіб, водночас зафіксовано міграційний приріст населення – 199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2911"/>
        <w:gridCol w:w="530"/>
        <w:gridCol w:w="238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ютий 2018р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ютий 2017р.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берез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36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426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лютому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533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77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берез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300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361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лютому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468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70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4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5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9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2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7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7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82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ind w:right="2188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val="uk-UA" w:eastAsia="en-US"/>
        </w:rPr>
        <w:t>-mail:</w:t>
      </w:r>
      <w:r>
        <w:rPr>
          <w:bCs/>
          <w:sz w:val="20"/>
          <w:szCs w:val="20"/>
          <w:lang w:val="uk-UA" w:eastAsia="en-US"/>
        </w:rPr>
        <w:t xml:space="preserve">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6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publiy/2016/migr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1:00Z</dcterms:created>
  <dc:creator>user0092</dc:creator>
  <dc:description/>
  <cp:keywords/>
  <dc:language>en-US</dc:language>
  <cp:lastModifiedBy>L.Andrievich</cp:lastModifiedBy>
  <cp:lastPrinted>2018-03-20T10:13:00Z</cp:lastPrinted>
  <dcterms:modified xsi:type="dcterms:W3CDTF">2018-04-18T13:51:00Z</dcterms:modified>
  <cp:revision>2</cp:revision>
  <dc:subject/>
  <dc:title/>
</cp:coreProperties>
</file>