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  <w:lang w:val="uk-UA"/>
        </w:rPr>
        <w:t>0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8 №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5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березні 201</w:t>
      </w:r>
      <w:r>
        <w:rPr>
          <w:rFonts w:cs="Calibri" w:ascii="Calibri" w:hAnsi="Calibri"/>
          <w:b/>
          <w:sz w:val="26"/>
          <w:szCs w:val="26"/>
        </w:rPr>
        <w:t>8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 Субсидії для відшкодування витрат на</w:t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оплату житлово-комунальних послуг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берез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для відшкодування витрат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135488 домогосподарств (44,2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берез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за субсидіями для відшкодування витрат на оплату житлово-комунальних послуг звернулось 13917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у 2,4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березні 2017р. При цьому на домогосподарства в міських поселеннях припадало 29,7% таких звернень, у сільській місцевості – 70,3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берез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>р. призначено субсидії 147</w: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6 домогосподарствам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848 (зі змінами і доповненнями), із них у міських поселеннях – 5079 домогосподарствам, у сільській місцевості – 9647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січнем–березнем 2017р. кількість таких домогосподарств зменшилась у 3,1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березні 2018р. становила 10885,7 тис.грн (у міських поселеннях – 5008,6 тис.грн, у сільській місцевості – 5877,1 тис.грн), у січні–березні 2017р. – 71507,8 тис.грн (у міських поселеннях – 28299,6 тис.грн, у сільській місцевості – 43208,2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березні 2018р. становив 373,1 грн проти 1711,5 грн у березні 2017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перерахованих субсидій для відшкодування витрат на оплату житлово-комунальних послуг організаціям, що надають послуги, у січні–березні 2018р. становила 612736,7 тис.грн (у міських поселеннях – 265000,2 тис.грн, у сільській місцевості – 347736,5 тис.грн), у січні–березні 2017р. – 636334,3 тис.грн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за субсидії для відшкодування витрат на оплату житлово-комунальних послуг перед організаціями, що надають послуги, на кінець березня 2018р. становила 580400,5 тис.грн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Субсидії для відшкодування витрат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на оплату житлово-комунальних послуг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910"/>
        <w:gridCol w:w="72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берез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берез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917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12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726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035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5488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85,7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98,2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3,1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березні 2018р. 6509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559 домогосподарствам, у сільській місцевості – 5950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січнем-березнем 2017р. збільшилась в 1,6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березень 2018р. сума призначених субсидій готівкою на придбання скрапленого газу, твердого та рідкого пічного побутового палива становила 17312,3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1623,6 тис.грн, у сільській місцевості – 15688,7 тис.грн), у січні–березні 2017р. –</w:t>
      </w:r>
      <w:r>
        <w:rPr>
          <w:rFonts w:cs="Calibri" w:ascii="Calibri" w:hAnsi="Calibri"/>
          <w:sz w:val="26"/>
          <w:szCs w:val="26"/>
          <w:lang w:val="uk-UA"/>
        </w:rPr>
        <w:t xml:space="preserve"> 9490,0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751,4 тис.грн, у сільській місцевості – 8738,6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готівкою на придбання скрапленого газу, твердого та рідкого пічного побутового палива на одне домогосподарство в березні 2018р. становив 2664,8 грн (у березні 2017р. – 2100,1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березні 2018р. сума субсидій готівкою, отриманих домогосподарствами для придбання скрапленого газу, твердого та рідкого пічного побутового палива, становила 13251,7 тис.грн, у січні–березні 2017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6232,0 тис.грн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ab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берез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берез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берез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99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33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509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208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63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312,3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543,2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64,8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C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C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  <w:lang w:val="uk-UA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, у разі, коли житлове приміщення не забезпечується електро-, тепло- або газопостачанням для опалення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9:00Z</dcterms:created>
  <dc:creator>user</dc:creator>
  <dc:description/>
  <cp:keywords/>
  <dc:language>en-US</dc:language>
  <cp:lastModifiedBy>Людмила Резнік</cp:lastModifiedBy>
  <cp:lastPrinted>2018-03-22T11:09:00Z</cp:lastPrinted>
  <dcterms:modified xsi:type="dcterms:W3CDTF">2018-04-24T07:40:00Z</dcterms:modified>
  <cp:revision>2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