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>55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квітня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квіт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664,8 тис.грн, з неї 602,5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квітня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2024344729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у березн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меншилася у 2,4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624994353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Станом на 1 квітня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р. найбільша питома вага в сумі заборгованості економічно активних підприємств припадала на підприємства транспорту, складського господарства, поштової та курˊєрської діяльності </w:t>
      </w:r>
      <w:r>
        <w:rPr>
          <w:rFonts w:cs="Calibri" w:ascii="Calibri" w:hAnsi="Calibri"/>
          <w:bCs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  <w:lang w:val="uk-UA"/>
        </w:rPr>
        <w:t>75,1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Основну частину боргу утворено в обласному центрі (36,9%) та Путильському районі (30,0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uk-UA"/>
          </w:rPr>
          <w:t>http://www.cv.ukrstat.gov.ua/index_statinf/runok/oplsoc.html</w:t>
        </w:r>
      </w:hyperlink>
    </w:p>
    <w:p>
      <w:pPr>
        <w:pStyle w:val="Normal"/>
        <w:ind w:left="1764" w:hanging="0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www.cv.ukrstat.gov.ua/publiy/2017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квіт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64,8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02,5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2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4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квіт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64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02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0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2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0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0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квіт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берез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березн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6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6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9" w:right="-57"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8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квітня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берез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64,8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3,4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,5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8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180,5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1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6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5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9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квітня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берез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2,5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2,5</w:t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,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2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,3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квітня 2018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берез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2,5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02,5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2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publiy/2017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6:00Z</dcterms:created>
  <dc:creator>user0044</dc:creator>
  <dc:description/>
  <cp:keywords/>
  <dc:language>en-US</dc:language>
  <cp:lastModifiedBy>Неля Король</cp:lastModifiedBy>
  <cp:lastPrinted>2018-03-28T16:43:00Z</cp:lastPrinted>
  <dcterms:modified xsi:type="dcterms:W3CDTF">2018-06-20T11:56:00Z</dcterms:modified>
  <cp:revision>2</cp:revision>
  <dc:subject/>
  <dc:title/>
</cp:coreProperties>
</file>