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uk-UA"/>
        </w:rPr>
        <w:t xml:space="preserve"> 6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квіт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квіт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139647 домогосподарств (45,5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квіт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7064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3,0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квітні 2017р. При цьому на домогосподарства в міських поселеннях припадало 28,8% таких звернень, у сільській місцевості – 71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квітні 2018р. призначено субсидії 19697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6156 домогосподарствам, у сільській місцевості – 13541 домогосподарству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квітнем 2017р. кількість таких домогосподарств зменшилась у 3,0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квітні 2018р. становила 11883,1 тис.грн (у міських поселеннях – 5459,1 тис.грн, у сільській місцевості – 6424,0 тис.грн), у січні–квітні 2017р. – 83348,1 тис.грн (у міських поселеннях – 31466,6 тис.грн, у сільській місцевості – 51881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квітні 2018р. становив 200,6 грн проти 921,8 грн у квіт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квітні 2018р. становила 858583,6 тис.грн (у міських поселеннях – 378776,4 тис.грн, у сільській місцевості – 479807,2 тис.грн), у січні–квітні 2017р. – 697621,3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квітня 2018р. становила 414031,5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квіт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кві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06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47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97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71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647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83,1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7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0,6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квітні 2018р. 11932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974 домогосподарствам, у сільській місцевості – 10958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квітем 2017р. збільшилась на 14,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квітень 2018р. сума призначених субсидій готівкою на придбання скрапленого газу, твердого та рідкого пічного побутового палива становила 31709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2963,2 тис.грн, у сільській місцевості – 28746,6 тис.грн), у січні–квіт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26878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2682,5 тис.грн, у сільській місцевості – 24195,6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квітні 2018р. становив 2654,9 грн (у квітні 2017р. – 2722,8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квітні 2018р. сума субсидій готівкою, отриманих домогосподарствами на придбання скрапленого газу, твердого та рідкого пічного побутового палива, становила 29591,6 тис.грн, у січні–квіт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2070,9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квіт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кві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16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77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932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23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5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709,8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97,5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54,9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9:00Z</dcterms:created>
  <dc:creator>user</dc:creator>
  <dc:description/>
  <cp:keywords/>
  <dc:language>en-US</dc:language>
  <cp:lastModifiedBy>Людмила Резнік</cp:lastModifiedBy>
  <cp:lastPrinted>2018-03-22T11:09:00Z</cp:lastPrinted>
  <dcterms:modified xsi:type="dcterms:W3CDTF">2018-05-22T13:46:00Z</dcterms:modified>
  <cp:revision>2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