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24.05.2018 № </w:t>
      </w:r>
      <w:r>
        <w:rPr>
          <w:rFonts w:cs="Calibri" w:ascii="Calibri" w:hAnsi="Calibri"/>
          <w:sz w:val="28"/>
          <w:szCs w:val="28"/>
          <w:lang w:val="en-US"/>
        </w:rPr>
        <w:t>6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нання будівельних робіт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квіт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квіт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359,6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квітнем 2017р. становив 130,8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квіт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9589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27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40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86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31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9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19pt;width:479.45pt;height:18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25428946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будівельних робіт частка робіт з нового будівництва, реконструкції та технічного переоснащення становила 95,1%, з капітального та поточного ремонтів – 2,8% та 2,1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конання будівельних робіт 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>це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18 року буде здійснено  в             I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7/bud.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квіт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359589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559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245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8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1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8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824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7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8:00Z</dcterms:created>
  <dc:creator>user</dc:creator>
  <dc:description/>
  <cp:keywords/>
  <dc:language>en-US</dc:language>
  <cp:lastModifiedBy>Наталя В. Малюска</cp:lastModifiedBy>
  <cp:lastPrinted>2018-04-25T09:57:00Z</cp:lastPrinted>
  <dcterms:modified xsi:type="dcterms:W3CDTF">2018-05-24T08:14:00Z</dcterms:modified>
  <cp:revision>3</cp:revision>
  <dc:subject/>
  <dc:title> </dc:title>
</cp:coreProperties>
</file>