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 xml:space="preserve"> 75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квіт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квітні 2018р. населенням області сплачено за житлово-комунальні послуги 114,1 млн.грн (127,1%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69,9 млн.грн (</w:t>
      </w:r>
      <w:r>
        <w:rPr>
          <w:rFonts w:cs="Calibri" w:ascii="Calibri" w:hAnsi="Calibri"/>
          <w:sz w:val="26"/>
          <w:szCs w:val="26"/>
          <w:lang w:val="ru-RU"/>
        </w:rPr>
        <w:t>124,2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83727,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9749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2305,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4092,5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6,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7,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квітня 2018р. заборгованість населення зі сплати за постачання природного газу становила 187,3 млн.грн, за централізоване опалення та постачання гарячої води – 52,0 млн.грн, за утримання будинків і споруд та прибудинкових територій – 18,5 млн.грн, за вивезення побутових відходів – 2,5 млн.грн, за централізоване постачання холодної води та водоведведення – 1,5 млн.грн, за постачання електричної енергії – 192,8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квітні 2018р. становили 719,2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квітні 2018р. з населенням було укладено 31 договір щодо погашення реструктуризованої заборгованості на загальну суму 105,8 тис.грн. Сума внесених платежів, з урахуванням довгострокових договорів, становила 8,5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right="96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cp:keywords/>
  <dc:language>en-US</dc:language>
  <cp:lastModifiedBy>Людмила Резнік</cp:lastModifiedBy>
  <cp:lastPrinted>2018-04-02T11:31:00Z</cp:lastPrinted>
  <dcterms:modified xsi:type="dcterms:W3CDTF">2018-06-04T06:03:00Z</dcterms:modified>
  <cp:revision>5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