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</w:rPr>
        <w:t>19.06.2018 №</w:t>
      </w:r>
      <w:r>
        <w:rPr>
          <w:rFonts w:cs="Calibri" w:ascii="Calibri" w:hAnsi="Calibri"/>
          <w:bCs/>
          <w:sz w:val="26"/>
          <w:szCs w:val="26"/>
          <w:lang w:val="en-US"/>
        </w:rPr>
        <w:t xml:space="preserve"> 81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квітн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травня 2018р. становила 905741 особу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квітня 2018р. чисельність населення зменшилася на 960 осіб. Зменшення чисельності населення області відбулося за рахунок природного скорочення – 1148 осіб, водночас зафіксовано міграційний приріст населення – 188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8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7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трав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741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99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кві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22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55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трав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67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93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кві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5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49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2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9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publiy/2016/mig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user0092</dc:creator>
  <dc:description/>
  <cp:keywords/>
  <dc:language>en-US</dc:language>
  <cp:lastModifiedBy>V.Todoriko</cp:lastModifiedBy>
  <cp:lastPrinted>2018-03-20T10:13:00Z</cp:lastPrinted>
  <dcterms:modified xsi:type="dcterms:W3CDTF">2018-06-19T06:21:00Z</dcterms:modified>
  <cp:revision>27</cp:revision>
  <dc:subject/>
  <dc:title/>
</cp:coreProperties>
</file>