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  <w:lang w:val="uk-UA"/>
        </w:rPr>
        <w:t>0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8 №</w:t>
      </w:r>
      <w:r>
        <w:rPr>
          <w:rFonts w:cs="Calibri" w:ascii="Calibri" w:hAnsi="Calibri"/>
          <w:sz w:val="28"/>
          <w:szCs w:val="28"/>
          <w:lang w:val="en-US"/>
        </w:rPr>
        <w:t xml:space="preserve"> 8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травні 201</w:t>
      </w:r>
      <w:r>
        <w:rPr>
          <w:rFonts w:cs="Calibri" w:ascii="Calibri" w:hAnsi="Calibri"/>
          <w:b/>
          <w:sz w:val="26"/>
          <w:szCs w:val="26"/>
        </w:rPr>
        <w:t>8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1. Субсидії для відшкодування витрат на</w:t>
      </w:r>
    </w:p>
    <w:p>
      <w:pPr>
        <w:pStyle w:val="Normal"/>
        <w:ind w:left="284" w:hanging="142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оплату житлово-комунальних послуг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трав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для відшкодування витрат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13733 домогосподарства (4,</w:t>
      </w:r>
      <w:r>
        <w:rPr>
          <w:rFonts w:cs="Calibri" w:ascii="Calibri" w:hAnsi="Calibri"/>
          <w:sz w:val="26"/>
          <w:szCs w:val="26"/>
        </w:rPr>
        <w:t>5</w:t>
      </w:r>
      <w:r>
        <w:rPr>
          <w:rFonts w:cs="Calibri" w:ascii="Calibri" w:hAnsi="Calibri"/>
          <w:sz w:val="26"/>
          <w:szCs w:val="26"/>
          <w:lang w:val="uk-UA"/>
        </w:rPr>
        <w:t>% від загальної кількості домогосподарств області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трав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за субсидіями для відшкодування витрат на оплату житлово-комунальних послуг звернулось 35156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1,8 раза менше</w:t>
      </w:r>
      <w:r>
        <w:rPr>
          <w:rFonts w:cs="Calibri" w:ascii="Calibri" w:hAnsi="Calibri"/>
          <w:sz w:val="26"/>
          <w:szCs w:val="26"/>
          <w:lang w:val="uk-UA"/>
        </w:rPr>
        <w:t>, ніж у січні–травні 2017р. При цьому на домогосподарства в міських поселеннях припадало 55,1% таких звернень, у сільській місцевості – 44,9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травні 2018р. призначено субсидії 24151 домогосподарству (ураховуючи тих, що звернулися за субсидіями у 2017р., але призначено їм було тільки у 2018р., та тих, яким продовжено надання субсидій відповідно до постанови Кабінету Міністрів України від 21.10.1995 №848 (зі змінами і доповненнями), із них у міських поселеннях – 6852 домогосподарствам, у сільській місцевості – 17299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січнем–травнем 2017р. кількість таких домогосподарств зменшилась у 2,9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травні 2018р. становила 12330,5 тис.грн (у міських поселеннях – 5590,2 тис.грн, у сільській місцевості – 6740,3 тис.грн), у січні–травні 2017р. – 92266,2 тис.грн (у міських поселеннях – 37257,9 тис.грн, у сільській місцевості – 55008,3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в травні 2018р. становив 100,4 грн проти 728,7 грн у травні 2017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перерахованих субсидій для відшкодування витрат на оплату житлово-комунальних послуг організаціям, що надають послуги, у січні–травні 2018р. становила 961305,0 тис.грн (у міських поселеннях – 416201,0 тис.грн, у сільській місцевості – 545104,0 тис.грн), у січні–травні 2017р. – 741922,9 тис.грн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за субсидії для відшкодування витрат на оплату житлово-комунальних послуг перед організаціями, що надають послуги, на кінець травня 2018р. становила 307902,3 тис.грн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Субсидії для відшкодування витрат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на оплату житлово-комунальних послуг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910"/>
        <w:gridCol w:w="72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трав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трав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5156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092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151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54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733</w:t>
            </w:r>
          </w:p>
        </w:tc>
        <w:tc>
          <w:tcPr>
            <w:tcW w:w="9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330,5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7,4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4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травні 2018р. 16432 домогосподарствам було призначено субсидії готівкою на придбання скрапленого газу, твердого та рідкого пічного побутового палива, з них у міських поселеннях – 1302 домогосподарствам, у сільській місцевості – 15130 домогосподарствам. 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 xml:space="preserve">ількість домогосподарств, яким було призначено субсидії, порівняно з січнем-травнем 2017р. збільшилась на </w:t>
      </w:r>
      <w:r>
        <w:rPr>
          <w:rFonts w:cs="Calibri" w:ascii="Calibri" w:hAnsi="Calibri"/>
          <w:sz w:val="26"/>
          <w:szCs w:val="26"/>
          <w:shd w:fill="FFFFFF" w:val="clear"/>
        </w:rPr>
        <w:t>2,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7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травень 2018р. сума призначених субсидій готівкою на придбання скрапленого газу, твердого та рідкого пічного побутового палива становила 47734,9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4149,5 тис.грн, у сільській місцевості – 43585,4 тис.грн), у січні–травні 2017р. –</w:t>
      </w:r>
      <w:r>
        <w:rPr>
          <w:rFonts w:cs="Calibri" w:ascii="Calibri" w:hAnsi="Calibri"/>
          <w:sz w:val="26"/>
          <w:szCs w:val="26"/>
          <w:lang w:val="uk-UA"/>
        </w:rPr>
        <w:t xml:space="preserve"> 41436,7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4060,7 тис.грн, у сільській місцевості – 37376,0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готівкою на придбання скрапленого газу, твердого та рідкого пічного побутового палива на одне домогосподарство в травні 2018р. становив 3561,1 грн (у травні 2017р. – 2614,7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травні 2018р. сума субсидій готівкою, отриманих домогосподарствами на придбання скрапленого газу, твердого та рідкого пічного побутового палива, становила 35856,3 тис.грн, у січні–травні 2017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27783,5 тис.грн.</w:t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ab/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79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трав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трав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660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93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432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500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70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7734,9</w:t>
            </w:r>
          </w:p>
        </w:tc>
        <w:tc>
          <w:tcPr>
            <w:tcW w:w="7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025,1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561,1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C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управління багатоквартирним будинком, користування житлом або його утримання, послуг з транспортування та розподілу природного газу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C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  <w:lang w:val="uk-UA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, у разі, коли житлове приміщення не забезпечується електро-, тепло- або газопостачанням для опалення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7/237/metod_pol_subs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237/metod_pol_subs.zip" TargetMode="External"/><Relationship Id="rId4" Type="http://schemas.openxmlformats.org/officeDocument/2006/relationships/hyperlink" Target="http://www.c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8:00Z</dcterms:created>
  <dc:creator>user</dc:creator>
  <dc:description/>
  <cp:keywords/>
  <dc:language>en-US</dc:language>
  <cp:lastModifiedBy>Людмила Резнік</cp:lastModifiedBy>
  <cp:lastPrinted>2018-03-22T11:09:00Z</cp:lastPrinted>
  <dcterms:modified xsi:type="dcterms:W3CDTF">2018-06-22T11:08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