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5.06.2018 № 8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нання будівельних робіт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травн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травн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533,4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травнем 2017р. становив 152,4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травн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травня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3415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2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10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15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95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31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,8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5pt;margin-top:19pt;width:479.45pt;height:188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33280212" r:id="rId3"/>
        </w:object>
      </w:r>
      <w:r>
        <w:rPr>
          <w:rFonts w:cs="Arial" w:ascii="Calibri" w:hAnsi="Calibri"/>
          <w:sz w:val="20"/>
          <w:szCs w:val="20"/>
          <w:lang w:val="uk-UA"/>
        </w:rPr>
        <w:t>у % до відповідного періоду попереднього року, наростаючим підсумком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будівельних робіт частка робіт з нового будівництва, реконструкції та технічного переоснащення становила 76,4%, з капітального та поточного ремонтів – 21,3% та 2,3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конання будівельних робіт 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>це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18 року буде здійснено  в             I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8/bud.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травн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lang w:val="uk-UA" w:eastAsia="uk-UA"/>
              </w:rPr>
              <w:t>533415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4648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  <w:t>65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040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9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1349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2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117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3020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5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lang w:val="uk-UA"/>
              </w:rPr>
            </w:pPr>
            <w:r>
              <w:rPr>
                <w:rFonts w:cs="Calibri" w:ascii="Calibri" w:hAnsi="Calibri"/>
                <w:kern w:val="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3:00Z</dcterms:created>
  <dc:creator>user</dc:creator>
  <dc:description/>
  <cp:keywords/>
  <dc:language>en-US</dc:language>
  <cp:lastModifiedBy>Наталя В. Малюска</cp:lastModifiedBy>
  <cp:lastPrinted>2018-06-25T14:32:00Z</cp:lastPrinted>
  <dcterms:modified xsi:type="dcterms:W3CDTF">2018-06-25T11:33:00Z</dcterms:modified>
  <cp:revision>4</cp:revision>
  <dc:subject/>
  <dc:title> </dc:title>
</cp:coreProperties>
</file>