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 xml:space="preserve"> 90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травн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травні 2018р. населенням області сплачено за житлово-комунальні послуги 78,6 млн.грн (60,1% нарахованих за цей період сум), за постачання електричної енергії – 62,2 млн.грн (</w:t>
      </w:r>
      <w:r>
        <w:rPr>
          <w:rFonts w:cs="Calibri" w:ascii="Calibri" w:hAnsi="Calibri"/>
          <w:sz w:val="26"/>
          <w:szCs w:val="26"/>
          <w:lang w:val="ru-RU"/>
        </w:rPr>
        <w:t>110,4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14554,9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0827,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00915,8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8610,1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3,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0,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60" w:after="0"/>
        <w:ind w:right="96" w:hanging="0"/>
        <w:jc w:val="both"/>
        <w:rPr/>
      </w:pPr>
      <w:r>
        <w:rPr>
          <w:rFonts w:cs="Calibri" w:ascii="Calibri" w:hAnsi="Calibri"/>
          <w:lang w:val="uk-UA"/>
        </w:rPr>
        <w:t>¹ За рахунок погашення боргів попередніх періодів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травня 2018р. заборгованість населення зі сплати за постачання природного газу становила 244,5 млн.грн, за централізоване опалення та постачання гарячої води – 43,0 млн.грн, за утримання будинків і споруд та прибудинкових територій – 19,8 млн.грн, за централізоване постачання холодної води та водоведведення – 7,3 млн.грн, за вивезення побутових відходів – 2,7 млн.грн, за постачання електричної енергії – 198,7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електроенергії (із розрахунку 150 квт год), на одного власника особового рахунку в травні 2018р. становили 893,2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травні 2018р. з населенням було укладено 35 договорів щодо погашення реструктуризованої заборгованості на загальну суму 116,6 тис.грн. Сума внесених платежів, з урахуванням довгострокових договорів, становила 23,6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user</dc:creator>
  <dc:description/>
  <cp:keywords/>
  <dc:language>en-US</dc:language>
  <cp:lastModifiedBy>Людмила Резнік</cp:lastModifiedBy>
  <cp:lastPrinted>2018-07-03T12:23:00Z</cp:lastPrinted>
  <dcterms:modified xsi:type="dcterms:W3CDTF">2018-07-03T09:23:00Z</dcterms:modified>
  <cp:revision>61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