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</w:rPr>
        <w:t>19.07.2018 №93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травні 2018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червня 2018р. становила 905517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травня 2018р. чисельність населення зменшилася на 1184 особи. Зменшення чисельності населення області відбулося за рахунок природного скорочення – 1368 осіб, водночас зафіксовано міграційний приріст населення – 184 особ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травень 2018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травень 2017р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червня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517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78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трав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10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45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черв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45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71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трав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04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38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7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0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7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7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3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1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7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6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publiy/2016/migr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32:00Z</dcterms:created>
  <dc:creator>user0092</dc:creator>
  <dc:description/>
  <cp:keywords/>
  <dc:language>en-US</dc:language>
  <cp:lastModifiedBy>Олена Паламарчук</cp:lastModifiedBy>
  <cp:lastPrinted>2018-03-20T10:13:00Z</cp:lastPrinted>
  <dcterms:modified xsi:type="dcterms:W3CDTF">2018-07-18T13:32:00Z</dcterms:modified>
  <cp:revision>2</cp:revision>
  <dc:subject/>
  <dc:title/>
</cp:coreProperties>
</file>