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 xml:space="preserve">8 № </w:t>
      </w:r>
      <w:r>
        <w:rPr>
          <w:rFonts w:cs="Calibri" w:ascii="Calibri" w:hAnsi="Calibri"/>
          <w:sz w:val="28"/>
          <w:szCs w:val="28"/>
          <w:lang w:val="en-US"/>
        </w:rPr>
        <w:t>9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черв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черв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29777 домогосподарств (9,7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черв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91379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червні 2017р. При цьому на домогосподарства в міських поселеннях припадало 51,5% таких звернень, у сільській місцевості – 48,5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8р. призначено субсидії 37415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12848 домогосподарствам, у сільській місцевості – 24567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червнем 2017р. кількість таких домогосподарств зменшилась у 2,1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червні 2018р. становила 12980,5 тис.грн (у міських поселеннях – 6032,1 тис.грн, у сільській місцевості – 6948,4 тис.грн), у січні–червні 2017р. – 95732,9 тис.грн (у міських поселеннях – 39284,6 тис.грн, у сільській місцевості – 56448,3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червні 2018р. становив 49,0 грн проти 468,2 грн у черв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червні 2018р. становила 985900,4 тис.грн (у міських поселеннях – 426150,7 тис.грн, у сільській місцевості – 559749,7 тис.грн), у січні–червні 2017р. – 783150,5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червня 2018р. становила 224152,8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чер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чер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379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223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415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264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77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980,5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0,0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,0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червні 2018р. 18374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488 домогосподарствам, у сільській місцевості – 16886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червнем 2017р. зменшилась на 6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5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червень 2018р. сума призначених субсидій готівкою на придбання скрапленого газу, твердого та рідкого пічного побутового палива становила 56261,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726,5 тис.грн, у сільській місцевості – 51535,1 тис.грн), у січні–черв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52730,5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754,5 тис.грн, у сільській місцевості – 47976,0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червні 2018р. становив 4390,7 грн (у червні 2017р. – 3087,4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8р. сума субсидій готівкою, отриманих домогосподарствами на придбання скрапленого газу, твердого та рідкого пічного побутового палива, становила 42214,0 тис.грн, у січні–черв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3338,1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чер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чер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585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25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374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42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5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261,6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26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90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0:00Z</dcterms:created>
  <dc:creator>user</dc:creator>
  <dc:description/>
  <cp:keywords/>
  <dc:language>en-US</dc:language>
  <cp:lastModifiedBy>Людмила Резнік</cp:lastModifiedBy>
  <cp:lastPrinted>2018-07-24T09:29:00Z</cp:lastPrinted>
  <dcterms:modified xsi:type="dcterms:W3CDTF">2018-07-24T06:3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