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0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ип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ип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735,6 тис.грн, з неї 665,3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Cs/>
          <w:color w:val="FF0000"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1460550459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черв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більшилася на 8,</w:t>
      </w:r>
      <w:r>
        <w:rPr>
          <w:rFonts w:cs="Calibri" w:ascii="Calibri" w:hAnsi="Calibri"/>
          <w:bCs/>
          <w:sz w:val="26"/>
          <w:szCs w:val="26"/>
        </w:rPr>
        <w:t>1</w:t>
      </w:r>
      <w:r>
        <w:rPr>
          <w:rFonts w:cs="Calibri" w:ascii="Calibri" w:hAnsi="Calibri"/>
          <w:bCs/>
          <w:sz w:val="26"/>
          <w:szCs w:val="26"/>
          <w:lang w:val="uk-UA"/>
        </w:rPr>
        <w:t>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698136109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Станом на 1 лип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р. уся сума заборгованості економічно активних підприємств припадала на підприємства транспорту, складського господарства, поштової та курˊєрської діяльності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100,0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Основну частину боргу утворено в обласному центрі (41,0%) та Путильському районі (35,1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/oplsoc.html</w:t>
        </w:r>
      </w:hyperlink>
    </w:p>
    <w:p>
      <w:pPr>
        <w:pStyle w:val="Normal"/>
        <w:ind w:left="1764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8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ип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5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6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3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6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3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65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0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8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33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33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п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черв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черв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5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7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0,4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ип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чер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35,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7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9,8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,9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3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33,9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,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ип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черв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5,3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5,3</w:t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,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,3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ипня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черв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5,3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9:00Z</dcterms:created>
  <dc:creator>user0044</dc:creator>
  <dc:description/>
  <cp:keywords/>
  <dc:language>en-US</dc:language>
  <cp:lastModifiedBy>Неля Король</cp:lastModifiedBy>
  <cp:lastPrinted>2018-03-28T16:43:00Z</cp:lastPrinted>
  <dcterms:modified xsi:type="dcterms:W3CDTF">2018-07-31T06:09:00Z</dcterms:modified>
  <cp:revision>2</cp:revision>
  <dc:subject/>
  <dc:title/>
</cp:coreProperties>
</file>